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 xml:space="preserve">第一階段 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-1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tbl>
      <w:tblPr>
        <w:tblW w:w="107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7"/>
        <w:gridCol w:w="2208"/>
        <w:gridCol w:w="2208"/>
        <w:gridCol w:w="2208"/>
      </w:tblGrid>
      <w:tr>
        <w:trPr>
          <w:trHeight w:val="34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社院女生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室編號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政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秦雪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姵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政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秦雪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姵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政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秦雪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姵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姵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政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8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8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嚴淑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明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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-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佳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嚴淑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明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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佳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嚴淑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明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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佳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嚴淑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明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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玫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亭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宜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映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玫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亭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宜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映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玫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亭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宜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映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侯乃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雨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簡廷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苡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侯乃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雨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簡廷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苡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侯乃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簡廷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苡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慈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佳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范娓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筱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慈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佳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范娓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筱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慈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佳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范娓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筱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妤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懷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意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婉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妤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懷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意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妤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懷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意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懷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佩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妤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竹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又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佩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妤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竹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佩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妤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竹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趙敏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郁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2  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思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佩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趙敏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郁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2  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思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佩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趙敏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思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佩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蔡宜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 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亭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藍韻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函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蔡宜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 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亭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藍韻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函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5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賴傳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嘉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彭淑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芳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賴傳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嘉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彭淑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芳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5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余中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江雅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婉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苗媛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余中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江雅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婉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苗媛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5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筠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徐湘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.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郭又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俐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筠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徐湘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.</w:t>
            </w:r>
          </w:p>
          <w:p>
            <w:pPr>
              <w:pStyle w:val="Normal"/>
              <w:widowControl/>
              <w:spacing w:lineRule="atLeast" w:line="129"/>
              <w:ind w:firstLine="11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郭又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凌成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5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佳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.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紫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琬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佳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.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紫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琬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5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周文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清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秀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佳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周文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清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秀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佳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Style15"/>
        <w:keepNext w:val="true"/>
        <w:rPr/>
      </w:pPr>
      <w:r>
        <w:rPr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 xml:space="preserve">第二階段 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-2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</w:p>
    <w:tbl>
      <w:tblPr>
        <w:tblW w:w="107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7"/>
        <w:gridCol w:w="2208"/>
        <w:gridCol w:w="2208"/>
        <w:gridCol w:w="2208"/>
      </w:tblGrid>
      <w:tr>
        <w:trPr>
          <w:trHeight w:val="34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社院女生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室編號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7"/>
        <w:gridCol w:w="2208"/>
        <w:gridCol w:w="2208"/>
        <w:gridCol w:w="2208"/>
      </w:tblGrid>
      <w:tr>
        <w:trPr>
          <w:trHeight w:val="34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社院女生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室編號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</w:tr>
      <w:tr>
        <w:trPr>
          <w:trHeight w:val="8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2207"/>
        <w:gridCol w:w="2208"/>
        <w:gridCol w:w="2208"/>
        <w:gridCol w:w="2208"/>
      </w:tblGrid>
      <w:tr>
        <w:trPr>
          <w:trHeight w:val="34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社院女生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室編號</w:t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政淳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何曼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何曼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eastAsia="標楷體"/>
                <w:b/>
              </w:rPr>
              <w:t>黃珮琦</w:t>
            </w:r>
            <w:r>
              <w:rPr>
                <w:rFonts w:eastAsia="標楷體"/>
                <w:b/>
              </w:rPr>
              <w:t>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依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</w:rPr>
              <w:t>林偌倩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</w:tr>
      <w:tr>
        <w:trPr>
          <w:trHeight w:val="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雨</w:t>
            </w:r>
            <w:r>
              <w:rPr>
                <w:rFonts w:eastAsia="標楷體"/>
                <w:b/>
              </w:rPr>
              <w:t>-1</w:t>
            </w:r>
            <w:r>
              <w:rPr>
                <w:rFonts w:eastAsia="標楷體"/>
                <w:b/>
              </w:rPr>
              <w:t>安井千穗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許珮慈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黃金秀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8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芳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周文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婉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芳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周文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婉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芳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b/>
                <w:sz w:val="20"/>
                <w:szCs w:val="20"/>
              </w:rPr>
              <w:t>中川睦美</w:t>
            </w:r>
            <w:r>
              <w:rPr>
                <w:b/>
                <w:sz w:val="20"/>
                <w:szCs w:val="20"/>
              </w:rPr>
              <w:t>-2</w:t>
            </w:r>
          </w:p>
        </w:tc>
      </w:tr>
      <w:tr>
        <w:trPr>
          <w:trHeight w:val="3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以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宥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玫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盧冠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以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宥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</w:p>
        </w:tc>
      </w:tr>
      <w:tr>
        <w:trPr>
          <w:trHeight w:val="3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鈺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 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心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珮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婷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CC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姿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珮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晴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思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</w:t>
            </w:r>
          </w:p>
        </w:tc>
      </w:tr>
    </w:tbl>
    <w:p>
      <w:pPr>
        <w:pStyle w:val="Normal"/>
        <w:ind w:left="841" w:hanging="841"/>
        <w:rPr/>
      </w:pPr>
      <w:r>
        <w:rPr>
          <w:b/>
          <w:color w:val="FF0000"/>
        </w:rPr>
        <w:t>附註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經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日寢室長大會決議，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申請學生，因宿舍輔導員已上班輪值，且兩宿舍皆已開放，故可居住原寢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6:00Z</dcterms:created>
  <dc:creator>WinXP</dc:creator>
  <dc:description/>
  <cp:keywords/>
  <dc:language>en-US</dc:language>
  <cp:lastModifiedBy>WinXP</cp:lastModifiedBy>
  <dcterms:modified xsi:type="dcterms:W3CDTF">2009-01-08T09:17:00Z</dcterms:modified>
  <cp:revision>22</cp:revision>
  <dc:subject/>
  <dc:title/>
</cp:coreProperties>
</file>