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慈濟大學第一屆「慈濟文學獎」實施辦法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：為發揚慈悲喜捨精神，深植人文素養，提升學生國文程度，培養文學創作人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慈濟大學教學卓越計畫辦公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慈濟大學東方語文學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資格：本校已註冊之大學部及研究所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收件日期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 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午五點半截稿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獎項類別與獎勵辦法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現代小說組：五千字至一萬五千字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獎一名，獎金八千元，獎狀一幀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獎一名，獎金六千元，獎狀一幀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二名，每名獎金四千元，獎狀一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現代散文組：二千字至五千字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獎一名，獎金七千元，獎狀一幀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獎一名，獎金五千元，獎狀一幀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二名，每名獎金三千元，獎狀一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新詩組：二十至五十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空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獎一名，獎金七千元，獎狀一幀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獎一名，獎金五千元，獎狀一幀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二名，每名獎金三千元，獎狀一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劇本組：演出時間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至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分鐘內的舞臺劇本或電影劇本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獎一名，獎金八千元，獎狀一幀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獎一名，獎金六千元，獎狀一幀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二名，每名獎金四千元，獎狀一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稿件形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繳交紙本，並郵寄電子檔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紙本收件地點：校本部教務處徐曉帆</w:t>
      </w:r>
    </w:p>
    <w:p>
      <w:pPr>
        <w:pStyle w:val="Normal"/>
        <w:ind w:firstLine="2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社院東語系辦公室林瑞蓮</w:t>
      </w:r>
    </w:p>
    <w:p>
      <w:pPr>
        <w:pStyle w:val="Normal"/>
        <w:ind w:left="240" w:firstLine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jranding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@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mail.tcu.edu.tw</w:t>
        </w:r>
      </w:hyperlink>
      <w:r>
        <w:rPr>
          <w:rFonts w:ascii="標楷體" w:hAnsi="標楷體" w:cs="標楷體" w:eastAsia="標楷體"/>
        </w:rPr>
        <w:t>（東語系林聖傑）</w:t>
      </w:r>
    </w:p>
    <w:p>
      <w:pPr>
        <w:pStyle w:val="Normal"/>
        <w:ind w:firstLine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4315102@ smail.tcu.edu.tw</w:t>
      </w:r>
      <w:r>
        <w:rPr>
          <w:rFonts w:ascii="標楷體" w:hAnsi="標楷體" w:cs="標楷體" w:eastAsia="標楷體"/>
        </w:rPr>
        <w:t>（護理四陳亮豪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評審：</w:t>
      </w:r>
    </w:p>
    <w:p>
      <w:pPr>
        <w:pStyle w:val="Normal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審：經本承辦單位評審小組檢視各項稿件規格，完全合格者彌封轉交決審老師評審決定名次。凡經初審淘汰之作品不得參加決審，亦不予退件。</w:t>
      </w:r>
    </w:p>
    <w:p>
      <w:pPr>
        <w:pStyle w:val="Normal"/>
        <w:ind w:left="720" w:right="-33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決審：聘請校內外著名學者、專家為評審，每組至少三位，另舉行討論會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維持得獎作品水準，得由評審委員決定獎項從缺，或不足額錄取。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初審工作訂於民國九十八年一月底以前完成。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決審工作訂於民國九十八年四月中旬以前完成。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評審名單於評審結果揭曉時一併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成績揭曉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初揭曉，隨後公告頒獎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注意事項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辦單位有權修改徵文辦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稿件上不可透露如作者姓名等易引發評審公平性疑慮之文字。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應徵作品必須未在校內外、平面媒體及網路發表或出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可同時參加不同類別徵選，但一類僅限投稿一篇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作品如係抄襲他人或有妨害他人著作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權者，除自負其法律責任外，一經查覺，即取消獲獎資格，且追回所領獎金獎狀，並公佈之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各組得獎作品，主辦單位保有以任何形式（如數位化、公布上網、光碟、有聲出版、書報雜誌）推廣、保存及轉載授權之權利，不另支付酬勞或版稅，但各作者仍享有其著作財產權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頒獎典禮未到場，且未請人代領者，一概取消得獎資格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請自留底稿，應徵作品無論入選與否，恕不退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38651;&#37109;&#33267;94315102@smail.t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30:00Z</dcterms:created>
  <dc:creator>tcu</dc:creator>
  <dc:description/>
  <cp:keywords/>
  <dc:language>en-US</dc:language>
  <cp:lastModifiedBy>elva_2</cp:lastModifiedBy>
  <cp:lastPrinted>2008-09-24T15:22:00Z</cp:lastPrinted>
  <dcterms:modified xsi:type="dcterms:W3CDTF">2008-09-26T09:33:00Z</dcterms:modified>
  <cp:revision>3</cp:revision>
  <dc:subject/>
  <dc:title>慈濟大學第一屆「慈濟文學獎」徵稿辦法</dc:title>
</cp:coreProperties>
</file>