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6"/>
          <w:shd w:fill="D8D8D8" w:val="clear"/>
        </w:rPr>
        <w:t>慈濟大學優秀青年遴選辦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主辦單位：慈濟大學學務處課外活動指導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60" w:before="0" w:after="0"/>
        <w:ind w:left="2340" w:hanging="2340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遴選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本校品學兼優、身心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，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歷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業成績均為七十分以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歷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操行成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八十分以上，具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列事蹟之一者，經推薦後得為優秀青年候選人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2700" w:leader="none"/>
        </w:tabs>
        <w:spacing w:lineRule="exact" w:line="460" w:before="0" w:after="0"/>
        <w:ind w:left="2700" w:hanging="360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擔任社團幹部，致力推展社團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優良之具體事實者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2700" w:leader="none"/>
        </w:tabs>
        <w:spacing w:lineRule="exact" w:line="460" w:before="0" w:after="0"/>
        <w:ind w:left="2700" w:hanging="360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熱心公益，推展社會服務工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具體之事實者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2700" w:leader="none"/>
        </w:tabs>
        <w:spacing w:lineRule="exact" w:line="460" w:before="0" w:after="0"/>
        <w:ind w:left="2700" w:hanging="360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舉辦愛國、愛校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具體之事實者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2700" w:leader="none"/>
        </w:tabs>
        <w:spacing w:lineRule="exact" w:line="460" w:before="0" w:after="0"/>
        <w:ind w:left="2700" w:hanging="360"/>
        <w:outlineLvl w:val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研究學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</w:rPr>
        <w:t>具有專精、創新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60" w:before="0" w:after="0"/>
        <w:ind w:left="2340" w:hanging="2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名    額：依評分高低取前五名，由學校頒發慈濟大學優秀青年獎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活動時間：本活動由</w:t>
      </w:r>
      <w:r>
        <w:rPr>
          <w:rFonts w:eastAsia="標楷體" w:cs="標楷體" w:ascii="標楷體" w:hAnsi="標楷體"/>
          <w:sz w:val="28"/>
          <w:shd w:fill="D8D8D8" w:val="clear"/>
        </w:rPr>
        <w:t>12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hd w:fill="D8D8D8" w:val="clear"/>
        </w:rPr>
        <w:t>9</w:t>
      </w:r>
      <w:r>
        <w:rPr>
          <w:rFonts w:ascii="標楷體" w:hAnsi="標楷體" w:cs="標楷體" w:eastAsia="標楷體"/>
          <w:sz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</w:rPr>
        <w:t>開始受理推薦表至</w:t>
      </w:r>
      <w:r>
        <w:rPr>
          <w:rFonts w:eastAsia="標楷體" w:cs="標楷體" w:ascii="標楷體" w:hAnsi="標楷體"/>
          <w:sz w:val="28"/>
          <w:shd w:fill="D8D8D8" w:val="clear"/>
        </w:rPr>
        <w:t>12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hd w:fill="D8D8D8" w:val="clear"/>
        </w:rPr>
        <w:t>15</w:t>
      </w:r>
      <w:r>
        <w:rPr>
          <w:rFonts w:ascii="標楷體" w:hAnsi="標楷體" w:cs="標楷體" w:eastAsia="標楷體"/>
          <w:sz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2340" w:hanging="2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辦法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各單位、教職員工及學生之團體或個人，得向主辦單位分別推薦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參加候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先前曾榮獲表揚之優秀青年不得重複推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審及表揚方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慈濟大學優秀青年獎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秀青年遴選委員會由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集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學院分別推薦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代表一名組成之，負責審查、核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秀青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單事宜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</w:rPr>
        <w:t>所有獲獎同學皆可領得</w:t>
      </w:r>
      <w:r>
        <w:rPr>
          <w:rFonts w:ascii="標楷體" w:hAnsi="標楷體" w:cs="標楷體" w:eastAsia="標楷體"/>
          <w:sz w:val="28"/>
          <w:u w:val="single"/>
        </w:rPr>
        <w:t>獎狀壹紙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u w:val="single"/>
        </w:rPr>
        <w:t>禮劵兩仟元</w:t>
      </w:r>
      <w:r>
        <w:rPr>
          <w:rFonts w:ascii="標楷體" w:hAnsi="標楷體" w:cs="標楷體" w:eastAsia="標楷體"/>
          <w:sz w:val="28"/>
        </w:rPr>
        <w:t>整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</w:rPr>
        <w:t>以上獎項皆於</w:t>
      </w:r>
      <w:r>
        <w:rPr>
          <w:rFonts w:eastAsia="標楷體" w:cs="標楷體" w:ascii="標楷體" w:hAnsi="標楷體"/>
          <w:sz w:val="28"/>
          <w:shd w:fill="D8D8D8" w:val="clear"/>
        </w:rPr>
        <w:t>12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hd w:fill="D8D8D8" w:val="clear"/>
        </w:rPr>
        <w:t>26</w:t>
      </w:r>
      <w:r>
        <w:rPr>
          <w:rFonts w:ascii="標楷體" w:hAnsi="標楷體" w:cs="標楷體" w:eastAsia="標楷體"/>
          <w:sz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</w:rPr>
        <w:t>校長週會中頒發，請獲獎同學務必到場領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外活動組將獲獎學生之社團優良事蹟予以刊登在學務報，以作為學生楷模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789"/>
        <w:gridCol w:w="276"/>
        <w:gridCol w:w="180"/>
        <w:gridCol w:w="720"/>
        <w:gridCol w:w="1212"/>
        <w:gridCol w:w="600"/>
        <w:gridCol w:w="595"/>
        <w:gridCol w:w="1013"/>
        <w:gridCol w:w="1377"/>
        <w:gridCol w:w="1195"/>
      </w:tblGrid>
      <w:tr>
        <w:trPr>
          <w:cantSplit w:val="true"/>
        </w:trPr>
        <w:tc>
          <w:tcPr>
            <w:tcW w:w="836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36"/>
                <w:shd w:fill="D8D8D8" w:val="clear"/>
              </w:rPr>
              <w:t>九十七年慈濟大學優秀青年推薦表</w:t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社團暨職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  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上學期學業成績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上學期操性成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良事蹟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7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分數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6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次及獲獎獎項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註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良事蹟請具體填寫，或提供相關資料佐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評審意見請評審老師填寫意見與分數，獲獎獎項由課外組填寫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表：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51:00Z</dcterms:created>
  <dc:creator>Admin</dc:creator>
  <dc:description/>
  <cp:keywords/>
  <dc:language>en-US</dc:language>
  <cp:lastModifiedBy>慈濟大學</cp:lastModifiedBy>
  <cp:lastPrinted>2005-02-28T17:08:00Z</cp:lastPrinted>
  <dcterms:modified xsi:type="dcterms:W3CDTF">2008-12-09T07:51:00Z</dcterms:modified>
  <cp:revision>13</cp:revision>
  <dc:subject/>
  <dc:title>九十四年社團評鑑表揚社團優秀青年遴選要點</dc:title>
</cp:coreProperties>
</file>