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濟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品德教育暨服務學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春‧鍊成金‧變動年代，做準備好的人才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講演導讀幹訓研習班級家族報名表</w:t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4"/>
        <w:gridCol w:w="1704"/>
        <w:gridCol w:w="1416"/>
        <w:gridCol w:w="288"/>
        <w:gridCol w:w="1392"/>
        <w:gridCol w:w="312"/>
        <w:gridCol w:w="1704"/>
        <w:gridCol w:w="1704"/>
        <w:gridCol w:w="2160"/>
      </w:tblGrid>
      <w:tr>
        <w:trPr>
          <w:trHeight w:val="330" w:hRule="atLeast"/>
          <w:cantSplit w:val="true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聯繫者姓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師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懿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媽媽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成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族成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座談會主題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全球視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世界學習革命：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一個知識持續變動的時代，全球正啟動一場學習革命，在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讀會談中將探討「怎麼教」比「教什麼」更重要的探討。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青春挑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灣高界剖析：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在這一個平均學歷最高的年代，但也是學歷最貶值的時代，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該準備什麼？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札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與技術：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趨勢大師大前沿一預告，新世代需要的專業，已經改變‧行行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狀元，大學生需要什麼職能？</w:t>
            </w:r>
          </w:p>
          <w:p>
            <w:pPr>
              <w:pStyle w:val="Normal"/>
              <w:snapToGrid w:val="false"/>
              <w:spacing w:lineRule="auto" w:line="30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札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I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態度與倫理：</w:t>
            </w:r>
          </w:p>
          <w:p>
            <w:pPr>
              <w:pStyle w:val="Normal"/>
              <w:snapToGrid w:val="false"/>
              <w:spacing w:lineRule="auto" w:line="30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從服務開始，探討公務服務不是跟流行，而是敞開心胸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拓寬眼界，學會溝通，塑造全新態度。</w:t>
            </w:r>
          </w:p>
          <w:p>
            <w:pPr>
              <w:pStyle w:val="Normal"/>
              <w:snapToGrid w:val="false"/>
              <w:spacing w:lineRule="exact" w:line="400"/>
              <w:ind w:left="57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座談會採取報名制，參加回條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7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，以電子郵件擲回學務處生活輔導組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若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依郵件先後次序排序，採報名額滿為止。</w:t>
            </w:r>
          </w:p>
          <w:p>
            <w:pPr>
              <w:pStyle w:val="Normal"/>
              <w:snapToGrid w:val="false"/>
              <w:ind w:left="573" w:hanging="60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現場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贈活動手冊「天下雜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育特刊」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會難得，誠摯歡迎，踴躍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~~~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9:00Z</dcterms:created>
  <dc:creator>tcu</dc:creator>
  <dc:description/>
  <cp:keywords/>
  <dc:language>en-US</dc:language>
  <cp:lastModifiedBy>tcu</cp:lastModifiedBy>
  <dcterms:modified xsi:type="dcterms:W3CDTF">2008-12-05T10:01:00Z</dcterms:modified>
  <cp:revision>2</cp:revision>
  <dc:subject/>
  <dc:title/>
</cp:coreProperties>
</file>