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品德教育暨服務學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青春‧鍊成金‧變動年代，做準備好的人才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講演導讀幹訓研習活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本校在辦理「品德教育暨服務學習研討會」時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銀行晉副總經理其中一張投影片提到「千軍萬馬搶過獨木橋」，揭櫫就業世界的激烈競爭，更提出未來競爭不再僅只是海峽二岸競爭，更是全世界人才競爭；高等教育培育的「學生」是「人才還是人力」？更不斷提醒企業市場重視人才的核心不再僅只是專業，更重視「態度品格」與「積極主動學習」的職場能量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這段話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天下雜誌教育特刊「扎根青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從態度到專業 做準備好的人才」所提到，「新達人時代來臨，大學生要具備什麼職能」不謀而合，特刊更言「熱情＋毅力＋創新＋感性 決定事業成敗」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歲末之際，學務工作者將以不一樣的幹訓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引領導慈濟大學全體幹部、與甫入學數月之新生，鼓勵大家不斷吸取新知，在許多有經驗及智慧前輩身上，學習典範及多元的能力，因此特別與天下雜誌共同舉辦一場「青春‧鍊成金‧變動年代，做準備好的人才」講演導讀幹訓研討學習活動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許以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勉勵慈大學子除了努力專業向學外，更要突破東部地域限制，了解全球趨勢及社會脈動，更要在服務學習中，不斷參與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Team Work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的團隊活動，學習成為「高感性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high  concept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與「高體會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high touch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具備同理心的全腦思維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whole-mindedness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人才。</w:t>
      </w:r>
    </w:p>
    <w:p>
      <w:pPr>
        <w:pStyle w:val="Normal"/>
        <w:tabs>
          <w:tab w:val="clear" w:pos="480"/>
          <w:tab w:val="center" w:pos="4819" w:leader="none"/>
        </w:tabs>
        <w:spacing w:lineRule="exact" w:line="400"/>
        <w:ind w:firstLine="179"/>
        <w:rPr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  <w:color w:val="000000"/>
        </w:rPr>
        <w:t>貮、主題：青春‧鍊成金‧變動年代，做準備好的人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時間場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場次校本部  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﹝星期五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30~15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靜思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2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場次人社院  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﹝星期五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30~15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H1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演藝廳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學生事務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協辦單位：天下雜誌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參加對象：全體慈大學生、導師、慈懿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階段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階段  慈大各學生個別報名表如附表一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階段  全校導師、慈懿會、全體慈大學生，以班級家族單位報名，報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表如附表二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活動議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主題範圍：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球視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世界學習革命：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在一個知識持續變動的時代，全球正啟動一場學習革命，在導讀會談中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探討「怎麼教」比「教什麼」更重要的探討。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春挑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高界剖析：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這一個平均學歷最高的年代，但也是學歷最貶值的時代，大學生該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什麼？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札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與技術：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趨勢大師大前沿一預告，新世代需要的專業，已經改變‧行行出狀元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學生需要什麼職能？</w:t>
      </w:r>
    </w:p>
    <w:p>
      <w:pPr>
        <w:pStyle w:val="Normal"/>
        <w:snapToGrid w:val="false"/>
        <w:spacing w:lineRule="auto" w:line="300"/>
        <w:ind w:left="54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札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I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態度與倫理：</w:t>
      </w:r>
    </w:p>
    <w:p>
      <w:pPr>
        <w:pStyle w:val="Normal"/>
        <w:snapToGrid w:val="false"/>
        <w:spacing w:lineRule="auto" w:line="300"/>
        <w:ind w:left="96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從服務開始，探討公務服務不是跟流行，而是敞開心胸，拓寬眼界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會溝通，塑造全新態度。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時間安排：</w:t>
      </w:r>
    </w:p>
    <w:tbl>
      <w:tblPr>
        <w:tblW w:w="8530" w:type="dxa"/>
        <w:jc w:val="left"/>
        <w:tblInd w:w="9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2400"/>
        <w:gridCol w:w="402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20~13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持人致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本部：王本榮校長</w:t>
            </w:r>
          </w:p>
        </w:tc>
      </w:tr>
      <w:tr>
        <w:trPr>
          <w:trHeight w:val="3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社院：許木柱院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40~15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對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天下雜誌編輯及慈大師生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20~15: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卷回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80" w:after="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59" w:right="924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cu">
    <w:name w:val="tc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960" w:firstLine="48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2:00Z</dcterms:created>
  <dc:creator>lin</dc:creator>
  <dc:description/>
  <cp:keywords/>
  <dc:language>en-US</dc:language>
  <cp:lastModifiedBy>tcu</cp:lastModifiedBy>
  <dcterms:modified xsi:type="dcterms:W3CDTF">2008-12-05T10:02:00Z</dcterms:modified>
  <cp:revision>2</cp:revision>
  <dc:subject/>
  <dc:title>慈濟大學96學年度第1學期宿舍幹部訓練企劃</dc:title>
</cp:coreProperties>
</file>