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191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65" r="-46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研習名稱：教師專業發展系列研習講座</w:t>
      </w:r>
    </w:p>
    <w:p>
      <w:pPr>
        <w:pStyle w:val="Normal"/>
        <w:widowControl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研習目的：幫助教師增進教學暨研究之專業知能，並提供教師交流教學及研究經驗的機會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文藻外語學院教師發展中心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地點：文藻外語學院圖書館八樓多功能學習室。</w:t>
      </w:r>
    </w:p>
    <w:p>
      <w:pPr>
        <w:pStyle w:val="Normal"/>
        <w:widowControl/>
        <w:snapToGrid w:val="false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講 人：美國佛羅里達州立大學教育心理與學習系統研究所傑出教學教授暨</w:t>
      </w:r>
      <w:r>
        <w:rPr>
          <w:rFonts w:eastAsia="標楷體" w:cs="標楷體" w:ascii="標楷體" w:hAnsi="標楷體"/>
          <w:sz w:val="28"/>
          <w:szCs w:val="28"/>
        </w:rPr>
        <w:t>Robert M. Morgan</w:t>
      </w:r>
      <w:r>
        <w:rPr>
          <w:rFonts w:ascii="標楷體" w:hAnsi="標楷體" w:cs="標楷體" w:eastAsia="標楷體"/>
          <w:sz w:val="28"/>
          <w:szCs w:val="28"/>
        </w:rPr>
        <w:t>教學系統講座教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r. Robert A. Reiser</w:t>
        </w:r>
      </w:hyperlink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六、報名網址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go2.tw/registration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時 間 表：</w:t>
      </w:r>
    </w:p>
    <w:tbl>
      <w:tblPr>
        <w:tblW w:w="94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756"/>
        <w:gridCol w:w="796"/>
        <w:gridCol w:w="1009"/>
        <w:gridCol w:w="3083"/>
        <w:gridCol w:w="1518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期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6: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ffective teaching: How to plan and present it: One  professor’s opin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4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pecifying Objectives and Writing Assessment Item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8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resenting Instruction and Evaluating and Revising Instructi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1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2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etting published in SSCI journals: Writing Good Introduction and Method Sections of Research Pap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9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8: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etting published in SSCI journals: Writing Good Results  and Discussion Sections of Research Paper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/12/14</w:t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承辦人：教師發展中心邱惠芬小姐，電話</w:t>
      </w:r>
      <w:r>
        <w:rPr>
          <w:rFonts w:eastAsia="標楷體" w:cs="標楷體" w:ascii="標楷體" w:hAnsi="標楷體"/>
          <w:sz w:val="28"/>
          <w:szCs w:val="28"/>
        </w:rPr>
        <w:t>07-3426031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291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4142@mail.wtuc.edu.tw</w:t>
        </w:r>
      </w:hyperlink>
    </w:p>
    <w:p>
      <w:pPr>
        <w:pStyle w:val="Normal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敬請響應本校環保政策，自備水杯！ </w:t>
      </w:r>
    </w:p>
    <w:p>
      <w:pPr>
        <w:pStyle w:val="Normal"/>
        <w:widowControl/>
        <w:spacing w:lineRule="atLeas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0" w:name="3"/>
      <w:bookmarkStart w:id="1" w:name="1211"/>
      <w:bookmarkStart w:id="2" w:name="1210"/>
      <w:bookmarkStart w:id="3" w:name="1206"/>
      <w:bookmarkStart w:id="4" w:name="1203"/>
      <w:bookmarkStart w:id="5" w:name="1127"/>
      <w:bookmarkStart w:id="6" w:name="1126"/>
      <w:bookmarkStart w:id="7" w:name="1122"/>
      <w:bookmarkStart w:id="8" w:name="1119"/>
      <w:bookmarkStart w:id="9" w:name="1115"/>
      <w:bookmarkStart w:id="10" w:name="1112"/>
      <w:bookmarkStart w:id="11" w:name="2"/>
      <w:bookmarkStart w:id="12" w:name="1"/>
      <w:bookmarkStart w:id="13" w:name="3"/>
      <w:bookmarkStart w:id="14" w:name="1211"/>
      <w:bookmarkStart w:id="15" w:name="1210"/>
      <w:bookmarkStart w:id="16" w:name="1206"/>
      <w:bookmarkStart w:id="17" w:name="1203"/>
      <w:bookmarkStart w:id="18" w:name="1127"/>
      <w:bookmarkStart w:id="19" w:name="1126"/>
      <w:bookmarkStart w:id="20" w:name="1122"/>
      <w:bookmarkStart w:id="21" w:name="1119"/>
      <w:bookmarkStart w:id="22" w:name="1115"/>
      <w:bookmarkStart w:id="23" w:name="1112"/>
      <w:bookmarkStart w:id="24" w:name="2"/>
      <w:bookmarkStart w:id="25" w:name="1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er.fsu.edu/~rreiser/index.html" TargetMode="External"/><Relationship Id="rId4" Type="http://schemas.openxmlformats.org/officeDocument/2006/relationships/hyperlink" Target="http://go2.tw/registration" TargetMode="External"/><Relationship Id="rId5" Type="http://schemas.openxmlformats.org/officeDocument/2006/relationships/hyperlink" Target="mailto:94142@mail.wtu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53:00Z</dcterms:created>
  <dc:creator>邱惠芬</dc:creator>
  <dc:description/>
  <cp:keywords/>
  <dc:language>en-US</dc:language>
  <cp:lastModifiedBy>邱惠芬</cp:lastModifiedBy>
  <dcterms:modified xsi:type="dcterms:W3CDTF">2008-12-01T02:44:00Z</dcterms:modified>
  <cp:revision>68</cp:revision>
  <dc:subject/>
  <dc:title> </dc:title>
</cp:coreProperties>
</file>