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46"/>
        <w:gridCol w:w="257"/>
        <w:gridCol w:w="674"/>
        <w:gridCol w:w="629"/>
        <w:gridCol w:w="279"/>
        <w:gridCol w:w="967"/>
        <w:gridCol w:w="1353"/>
        <w:gridCol w:w="914"/>
      </w:tblGrid>
      <w:tr>
        <w:trPr/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76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76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　　　　　到</w:t>
            </w:r>
          </w:p>
        </w:tc>
      </w:tr>
      <w:tr>
        <w:trPr/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6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　　　　　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來賓：葉綠舒（慈濟大學生命科學系助理教授兼教務處課務組組長）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67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題　演　講</w:t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主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主持人／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4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0: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慧（慈濟大學公共衛生學系副教授）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4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1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通識教育經驗分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朱杏（國立台灣大學公共衛生學系教授）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4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2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討論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67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　　　　　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　生　報　到</w:t>
            </w:r>
          </w:p>
        </w:tc>
        <w:tc>
          <w:tcPr>
            <w:tcW w:w="9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67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題　座　談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與談人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淑惠（慈濟大學公共衛生學系助理教授）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0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具──手寫板使用經驗分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綠舒（慈濟大學生命科學系助理教授兼教務處課務組組長）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1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課程授課教師教學經驗分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德鑫（慈濟大學教育研究所副教授兼所長）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2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課程授課教師教學經驗分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兆民（慈濟大學通識教育中心講師）</w:t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3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討論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</w:tc>
        <w:tc>
          <w:tcPr>
            <w:tcW w:w="76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　　　　　息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76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題　座　談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主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主持人／與談人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2:5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琦（慈濟大學醫學資訊學系助理教授兼教務處出版組組長）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5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課程修課學生學習經驗分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分子生物暨人類遺傳學系微積分課程修課學生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公共衛生學系微積分課程修課學生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課程修課學生學習經驗分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人文社會學院統計課程修課學生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1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: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醫學檢驗生物技術學系統計課程修課學生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1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公共衛生學系統計課程修課學生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2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3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  <w:r>
              <w:rPr>
                <w:rFonts w:ascii="標楷體" w:hAnsi="標楷體" w:cs="新細明體;PMingLiU" w:eastAsia="標楷體"/>
              </w:rPr>
              <w:t>醫學資訊學系</w:t>
            </w:r>
            <w:r>
              <w:rPr>
                <w:rFonts w:ascii="標楷體" w:hAnsi="標楷體" w:cs="標楷體" w:eastAsia="標楷體"/>
              </w:rPr>
              <w:t>統計課程修課學生</w:t>
            </w:r>
          </w:p>
        </w:tc>
      </w:tr>
      <w:tr>
        <w:trPr>
          <w:trHeight w:val="72" w:hRule="atLeast"/>
        </w:trPr>
        <w:tc>
          <w:tcPr>
            <w:tcW w:w="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2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討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27:00Z</dcterms:created>
  <dc:creator>tcu</dc:creator>
  <dc:description/>
  <cp:keywords/>
  <dc:language>en-US</dc:language>
  <cp:lastModifiedBy>tcu</cp:lastModifiedBy>
  <dcterms:modified xsi:type="dcterms:W3CDTF">2008-12-02T00:27:00Z</dcterms:modified>
  <cp:revision>2</cp:revision>
  <dc:subject/>
  <dc:title>活動時間</dc:title>
</cp:coreProperties>
</file>