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能源科技與光電整合教學計畫成果發表會議程表</w:t>
      </w:r>
    </w:p>
    <w:tbl>
      <w:tblPr>
        <w:tblW w:w="9638" w:type="dxa"/>
        <w:jc w:val="left"/>
        <w:tblInd w:w="0" w:type="dxa"/>
        <w:tblLayout w:type="fixed"/>
        <w:tblCellMar>
          <w:top w:w="13" w:type="dxa"/>
          <w:left w:w="98" w:type="dxa"/>
          <w:bottom w:w="0" w:type="dxa"/>
          <w:right w:w="98" w:type="dxa"/>
        </w:tblCellMar>
      </w:tblPr>
      <w:tblGrid>
        <w:gridCol w:w="1680"/>
        <w:gridCol w:w="3083"/>
        <w:gridCol w:w="1995"/>
        <w:gridCol w:w="2880"/>
      </w:tblGrid>
      <w:tr>
        <w:trPr>
          <w:trHeight w:val="22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會議行程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主持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主講人</w:t>
            </w:r>
          </w:p>
        </w:tc>
      </w:tr>
      <w:tr>
        <w:trPr>
          <w:trHeight w:val="49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8:3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9:0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報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9:0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9:1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主席致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電資學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梁財春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院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9:1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:1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總計畫及各子計畫成果報告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吳毓恩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高宗達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梁財春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李孝貽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楊志欽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博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電資學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梁財春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院長</w:t>
            </w:r>
          </w:p>
        </w:tc>
      </w:tr>
      <w:tr>
        <w:trPr>
          <w:trHeight w:val="49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:1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:3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交流、休息時間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:3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2:0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高聚光型太陽能發電系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楊志欽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博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億芳能源科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黃裕培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博士</w:t>
            </w:r>
          </w:p>
        </w:tc>
      </w:tr>
      <w:tr>
        <w:trPr>
          <w:trHeight w:val="49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2:0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3:0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午餐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3:0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4:3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光纖感測系統之應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李孝貽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博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韋翔光電科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林永豐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總經理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4:3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4:4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交流、休息時間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4:4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6:1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未來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年的能源展望與再生能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應用趨勢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吳毓恩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博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國立成功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張簡樂仁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副教授</w:t>
            </w:r>
          </w:p>
        </w:tc>
      </w:tr>
      <w:tr>
        <w:trPr>
          <w:trHeight w:val="58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6:1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6:5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綜合討論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電資學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梁財春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院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6:5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閉幕賦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8:00Z</dcterms:created>
  <dc:creator>sampo</dc:creator>
  <dc:description/>
  <cp:keywords/>
  <dc:language>en-US</dc:language>
  <cp:lastModifiedBy>USER</cp:lastModifiedBy>
  <dcterms:modified xsi:type="dcterms:W3CDTF">2008-11-21T01:18:00Z</dcterms:modified>
  <cp:revision>7</cp:revision>
  <dc:subject/>
  <dc:title>能源科技與光電整合教學計畫成果發表會議程表</dc:title>
</cp:coreProperties>
</file>