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女性影展</w:t>
      </w:r>
      <w:r>
        <w:rPr>
          <w:rFonts w:ascii="新細明體;PMingLiU" w:hAnsi="新細明體;PMingLiU" w:cs="新細明體;PMingLiU"/>
        </w:rPr>
        <w:t>【</w:t>
      </w:r>
      <w:r>
        <w:rPr/>
        <w:t>玫瑰新浪潮</w:t>
      </w:r>
      <w:r>
        <w:rPr>
          <w:rFonts w:ascii="新細明體;PMingLiU" w:hAnsi="新細明體;PMingLiU" w:cs="新細明體;PMingLiU"/>
        </w:rPr>
        <w:t>】活動相關訊息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eastAsia="Calibri" w:cs="Calibri"/>
          <w:sz w:val="22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cs="新細明體;PMingLiU" w:ascii="新細明體;PMingLiU" w:hAnsi="新細明體;PMingLiU"/>
          <w:szCs w:val="24"/>
        </w:rPr>
        <w:t>2008</w:t>
      </w:r>
      <w:r>
        <w:rPr>
          <w:rFonts w:ascii="新細明體;PMingLiU" w:hAnsi="新細明體;PMingLiU" w:cs="新細明體;PMingLiU"/>
          <w:szCs w:val="24"/>
        </w:rPr>
        <w:t>花蓮女性影展」將於</w:t>
      </w:r>
      <w:r>
        <w:rPr>
          <w:rFonts w:cs="新細明體;PMingLiU" w:ascii="新細明體;PMingLiU" w:hAnsi="新細明體;PMingLiU"/>
          <w:szCs w:val="24"/>
        </w:rPr>
        <w:t>11/28~11/30</w:t>
      </w:r>
      <w:r>
        <w:rPr>
          <w:rFonts w:ascii="新細明體;PMingLiU" w:hAnsi="新細明體;PMingLiU" w:cs="新細明體;PMingLiU"/>
          <w:szCs w:val="24"/>
        </w:rPr>
        <w:t>花蓮電影城開演囉</w:t>
      </w:r>
      <w:r>
        <w:rPr>
          <w:rFonts w:cs="新細明體;PMingLiU" w:ascii="新細明體;PMingLiU" w:hAnsi="新細明體;PMingLiU"/>
          <w:szCs w:val="24"/>
        </w:rPr>
        <w:t>!!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11/30</w:t>
      </w:r>
      <w:r>
        <w:rPr>
          <w:rFonts w:ascii="新細明體;PMingLiU" w:hAnsi="新細明體;PMingLiU" w:cs="新細明體;PMingLiU"/>
          <w:szCs w:val="24"/>
        </w:rPr>
        <w:t>晚上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點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分開幕，今年的女性影展以「玫瑰新浪潮」作為主題，精選了</w:t>
      </w:r>
      <w:r>
        <w:rPr>
          <w:rFonts w:cs="新細明體;PMingLiU" w:ascii="新細明體;PMingLiU" w:hAnsi="新細明體;PMingLiU"/>
          <w:szCs w:val="24"/>
        </w:rPr>
        <w:t>18</w:t>
      </w:r>
      <w:r>
        <w:rPr>
          <w:rFonts w:ascii="新細明體;PMingLiU" w:hAnsi="新細明體;PMingLiU" w:cs="新細明體;PMingLiU"/>
          <w:szCs w:val="24"/>
        </w:rPr>
        <w:t>部國內外精彩影片，共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szCs w:val="24"/>
        </w:rPr>
        <w:t>個場次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每場次</w:t>
      </w:r>
      <w:r>
        <w:rPr>
          <w:rFonts w:cs="新細明體;PMingLiU" w:ascii="新細明體;PMingLiU" w:hAnsi="新細明體;PMingLiU"/>
          <w:szCs w:val="24"/>
        </w:rPr>
        <w:t>50</w:t>
      </w:r>
      <w:r>
        <w:rPr>
          <w:rFonts w:ascii="新細明體;PMingLiU" w:hAnsi="新細明體;PMingLiU" w:cs="新細明體;PMingLiU"/>
          <w:szCs w:val="24"/>
        </w:rPr>
        <w:t>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szCs w:val="24"/>
        </w:rPr>
        <w:t>，影片放映後將隨即舉辦座談會，邀請影片導演、影評人、相關議題學者等專業人士擔任影片導讀，與大家進行心得分享和議題討論，促進不同性別與族群觀眾之間的互動交流，歡迎大家踴躍參與</w:t>
      </w:r>
      <w:r>
        <w:rPr>
          <w:szCs w:val="24"/>
        </w:rPr>
        <w:t>!!</w:t>
      </w:r>
    </w:p>
    <w:p>
      <w:pPr>
        <w:pStyle w:val="Normal"/>
        <w:ind w:firstLine="425"/>
        <w:rPr/>
      </w:pPr>
      <w:r>
        <w:rPr>
          <w:szCs w:val="24"/>
        </w:rPr>
        <w:t>另外，更歡迎有熱情的你</w:t>
      </w:r>
      <w:r>
        <w:rPr>
          <w:szCs w:val="24"/>
        </w:rPr>
        <w:t>/</w:t>
      </w:r>
      <w:r>
        <w:rPr>
          <w:szCs w:val="24"/>
        </w:rPr>
        <w:t>妳加入志工的行列，影展當天提供志工朋友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午、晚餐，今年秋冬，讓我們一起高談闊論話性別</w:t>
      </w:r>
      <w:r>
        <w:rPr>
          <w:szCs w:val="24"/>
        </w:rPr>
        <w:t>!!</w:t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詳細播映場次與志工報名表如附件，</w:t>
      </w:r>
    </w:p>
    <w:p>
      <w:pPr>
        <w:pStyle w:val="Normal"/>
        <w:rPr>
          <w:sz w:val="22"/>
        </w:rPr>
      </w:pPr>
      <w:r>
        <w:rPr>
          <w:szCs w:val="24"/>
        </w:rPr>
        <w:t>也可上維納斯藝廊部落格查詢：</w:t>
      </w:r>
      <w:hyperlink r:id="rId2">
        <w:r>
          <w:rPr>
            <w:rStyle w:val="InternetLink"/>
            <w:sz w:val="22"/>
          </w:rPr>
          <w:t>http://tw.myblog.yahoo.com/blog-venusart/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4"/>
        </w:rPr>
      </w:pPr>
      <w:r>
        <w:rPr>
          <w:rFonts w:cs="新細明體;PMingLiU" w:ascii="新細明體;PMingLiU" w:hAnsi="新細明體;PMingLiU"/>
          <w:sz w:val="22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校園巡迴場敬請期待</w:t>
      </w:r>
      <w:r>
        <w:rPr>
          <w:rFonts w:eastAsia="標楷體" w:cs="標楷體" w:ascii="標楷體" w:hAnsi="標楷體"/>
          <w:b/>
          <w:sz w:val="28"/>
          <w:szCs w:val="28"/>
        </w:rPr>
        <w:t>!!*</w:t>
      </w:r>
    </w:p>
    <w:p>
      <w:pPr>
        <w:pStyle w:val="Normal"/>
        <w:widowControl/>
        <w:shd w:fill="94BAF3" w:val="clear"/>
        <w:spacing w:lineRule="atLeast" w:line="36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新細明體;PMingLiU" w:hAnsi="新細明體;PMingLiU" w:cs="新細明體;PMingLiU" w:eastAsia="標楷體"/>
          <w:b/>
          <w:bCs/>
          <w:color w:val="666666"/>
          <w:kern w:val="0"/>
          <w:sz w:val="28"/>
          <w:szCs w:val="24"/>
        </w:rPr>
        <w:t>【花蓮電影城 播映場次表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619"/>
        <w:gridCol w:w="2496"/>
        <w:gridCol w:w="50"/>
      </w:tblGrid>
      <w:tr>
        <w:trPr>
          <w:trHeight w:val="530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時間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影片／導演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備註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530" w:hRule="atLeast"/>
        </w:trPr>
        <w:tc>
          <w:tcPr>
            <w:tcW w:w="8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11/2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（五）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282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30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45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961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961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【開幕典禮暨開幕片】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8" w:space="0" w:color="000000"/>
              </w:rPr>
              <w:t>女性自覺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bdr w:val="single" w:sz="8" w:space="0" w:color="000000"/>
              </w:rPr>
              <w:t>II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8" w:space="0" w:color="000000"/>
              </w:rPr>
              <w:t>）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19"/>
                <w:szCs w:val="19"/>
              </w:rPr>
              <w:t xml:space="preserve">艾瑪的旅程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19"/>
                <w:szCs w:val="19"/>
              </w:rPr>
              <w:t xml:space="preserve">Emma &amp; Lucy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依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｜美國｜劇情片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 mi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｜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普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19"/>
                <w:szCs w:val="19"/>
              </w:rPr>
              <w:t xml:space="preserve">艾草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19"/>
                <w:szCs w:val="19"/>
              </w:rPr>
              <w:t>Artemisia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姜秀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｜台灣｜劇情片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5 min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｜</w:t>
            </w:r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>普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 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2"/>
              </w:rPr>
              <w:t>1930—1940</w:t>
            </w:r>
            <w:r>
              <w:rPr>
                <w:rFonts w:ascii="Arial" w:hAnsi="Arial" w:cs="Arial"/>
                <w:kern w:val="0"/>
                <w:sz w:val="22"/>
              </w:rPr>
              <w:t>開幕儀式</w:t>
            </w:r>
          </w:p>
          <w:p>
            <w:pPr>
              <w:pStyle w:val="Normal"/>
              <w:widowControl/>
              <w:spacing w:lineRule="atLeast" w:line="240" w:before="120" w:after="12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2"/>
              </w:rPr>
              <w:t>1940—2115</w:t>
            </w:r>
            <w:r>
              <w:rPr>
                <w:rFonts w:ascii="Arial" w:hAnsi="Arial" w:cs="Arial"/>
                <w:kern w:val="0"/>
                <w:sz w:val="22"/>
              </w:rPr>
              <w:t>影片</w:t>
            </w:r>
          </w:p>
          <w:p>
            <w:pPr>
              <w:pStyle w:val="Normal"/>
              <w:widowControl/>
              <w:spacing w:lineRule="atLeast" w:line="240" w:before="120" w:after="12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2"/>
              </w:rPr>
              <w:t>2115---2145</w:t>
            </w:r>
            <w:r>
              <w:rPr>
                <w:rFonts w:ascii="Arial" w:hAnsi="Arial" w:cs="Arial"/>
                <w:kern w:val="0"/>
                <w:sz w:val="22"/>
              </w:rPr>
              <w:t>導讀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1778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0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8" w:space="0" w:color="000000"/>
              </w:rPr>
              <w:t>同志議題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bdr w:val="single" w:sz="8" w:space="0" w:color="000000"/>
              </w:rPr>
              <w:t>I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8" w:space="0" w:color="000000"/>
              </w:rPr>
              <w:t>）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熊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T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 xml:space="preserve">潔米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Butch Jamie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蜜雪兒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艾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｜美國｜劇情片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4 min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｜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200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洛杉磯同志影展最佳女主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2008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芝加哥同志影展最佳劇情片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2"/>
              </w:rPr>
              <w:t>2200—2325</w:t>
            </w:r>
            <w:r>
              <w:rPr>
                <w:rFonts w:ascii="Arial" w:hAnsi="Arial" w:cs="Arial"/>
                <w:kern w:val="0"/>
                <w:sz w:val="22"/>
              </w:rPr>
              <w:t>影片</w:t>
            </w:r>
          </w:p>
          <w:p>
            <w:pPr>
              <w:pStyle w:val="Normal"/>
              <w:widowControl/>
              <w:spacing w:lineRule="atLeast" w:line="240" w:before="120" w:after="12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2"/>
              </w:rPr>
              <w:t>2325—2400</w:t>
            </w:r>
            <w:r>
              <w:rPr>
                <w:rFonts w:ascii="Arial" w:hAnsi="Arial" w:cs="Arial"/>
                <w:kern w:val="0"/>
                <w:sz w:val="22"/>
              </w:rPr>
              <w:t>導讀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473" w:hRule="atLeast"/>
        </w:trPr>
        <w:tc>
          <w:tcPr>
            <w:tcW w:w="8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1/2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（六）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1607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0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8" w:space="0" w:color="000000"/>
              </w:rPr>
              <w:t>女性與歷史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bdr w:val="single" w:sz="8" w:space="0" w:color="000000"/>
              </w:rPr>
              <w:t>I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8" w:space="0" w:color="000000"/>
              </w:rPr>
              <w:t>）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 xml:space="preserve">玫瑰之路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 xml:space="preserve">We Want Roses Too 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蓮娜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雷絲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｜義大利｜紀錄片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9 min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｜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0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盧卡諾影展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0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倫敦影展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000—1130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影片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130—1200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導讀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1658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0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40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8" w:space="0" w:color="000000"/>
              </w:rPr>
              <w:t>女性與勞動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bdr w:val="single" w:sz="8" w:space="0" w:color="000000"/>
              </w:rPr>
              <w:t>I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8" w:space="0" w:color="000000"/>
              </w:rPr>
              <w:t>）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 xml:space="preserve">夢醒洛杉磯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Made in L.A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莫迪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‧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卡拉榭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｜美國｜紀錄片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 min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｜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2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班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neVega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女性影展最佳紀錄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2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哈瓦那國際影展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300—1410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影片</w:t>
            </w:r>
          </w:p>
          <w:p>
            <w:pPr>
              <w:pStyle w:val="Normal"/>
              <w:widowControl/>
              <w:spacing w:lineRule="atLeast" w:line="240" w:before="120" w:after="1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410—1440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導讀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1610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0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8" w:space="0" w:color="000000"/>
              </w:rPr>
              <w:t>女性與家國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 xml:space="preserve">我私密的黃絲帶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Tie a Yellow Ribben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喬伊‧狄崔區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007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｜美國｜劇情片｜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87 min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｜普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  <w:t>2007 CineVegas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最佳導演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  <w:t xml:space="preserve">2007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紐約城市影展最佳影片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2"/>
              </w:rPr>
              <w:t>1500—1630</w:t>
            </w:r>
            <w:r>
              <w:rPr>
                <w:rFonts w:ascii="Arial" w:hAnsi="Arial" w:cs="Arial"/>
                <w:kern w:val="0"/>
                <w:sz w:val="22"/>
              </w:rPr>
              <w:t>影片</w:t>
            </w:r>
          </w:p>
          <w:p>
            <w:pPr>
              <w:pStyle w:val="Normal"/>
              <w:widowControl/>
              <w:spacing w:lineRule="atLeast" w:line="240" w:before="120" w:after="12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2"/>
              </w:rPr>
              <w:t>1630—1700</w:t>
            </w:r>
            <w:r>
              <w:rPr>
                <w:rFonts w:ascii="Arial" w:hAnsi="Arial" w:cs="Arial"/>
                <w:kern w:val="0"/>
                <w:sz w:val="22"/>
              </w:rPr>
              <w:t>導讀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690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30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0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8" w:space="0" w:color="000000"/>
              </w:rPr>
              <w:t>女性與身體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bdr w:val="single" w:sz="8" w:space="0" w:color="000000"/>
              </w:rPr>
              <w:t>I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8" w:space="0" w:color="000000"/>
              </w:rPr>
              <w:t>）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整型行不行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Over the Hill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桑妮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柏格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｜荷蘭｜紀錄片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9 min 53 sec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｜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200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歐洲紀錄片影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200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阿姆斯特丹國際紀錄片影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 xml:space="preserve">蝴蝶輕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Alice or Life in Black and White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｜護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菲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索肯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｜比利時｜劇情片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 min</w:t>
              <w:br/>
              <w:t xml:space="preserve">200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柏林國際影展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0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紐約國際兒童影展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2"/>
              </w:rPr>
              <w:t>1830—1945</w:t>
            </w:r>
            <w:r>
              <w:rPr>
                <w:rFonts w:ascii="Arial" w:hAnsi="Arial" w:cs="Arial"/>
                <w:kern w:val="0"/>
                <w:sz w:val="22"/>
              </w:rPr>
              <w:t>影片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45—2020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導讀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893" w:hRule="atLeast"/>
        </w:trPr>
        <w:tc>
          <w:tcPr>
            <w:tcW w:w="1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40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40</w:t>
            </w:r>
          </w:p>
        </w:tc>
        <w:tc>
          <w:tcPr>
            <w:tcW w:w="4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8" w:space="0" w:color="000000"/>
              </w:rPr>
              <w:t>文學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 xml:space="preserve">踽踽巴黎 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The Walking Man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｜普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奧瑞莉亞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‧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喬吉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｜法國｜劇情片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 min</w:t>
              <w:br/>
              <w:t xml:space="preserve">2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德國女性影展首獎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坎城影展</w:t>
            </w:r>
          </w:p>
        </w:tc>
        <w:tc>
          <w:tcPr>
            <w:tcW w:w="2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040—2210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影片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210—2240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導讀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530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9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24"/>
              </w:rPr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Arial"/>
                <w:kern w:val="0"/>
                <w:sz w:val="22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1/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（日）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1754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0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40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2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8" w:space="0" w:color="000000"/>
              </w:rPr>
              <w:t>同志議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bdr w:val="single" w:sz="8" w:space="0" w:color="00000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bdr w:val="single" w:sz="8" w:space="0" w:color="000000"/>
              </w:rPr>
              <w:t>II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bdr w:val="single" w:sz="8" w:space="0" w:color="000000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9"/>
                <w:szCs w:val="19"/>
              </w:rPr>
              <w:t>扣押幸福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19"/>
                <w:szCs w:val="19"/>
              </w:rPr>
              <w:t>Freeheld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辛希亞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韋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｜美國｜紀錄片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 mi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｜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200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舞影展評審團特別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2008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奧斯卡金像獎最佳紀錄短片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19"/>
              </w:rPr>
              <w:t xml:space="preserve">酷童嘉年華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19"/>
              </w:rPr>
              <w:t>Queer Spawn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‧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波露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｜西班牙｜紀錄片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 mi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｜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普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墨爾本同志影展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巴塞隆納國際同志影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觀眾票選獎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000—1110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影片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110—1140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導讀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30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0</w:t>
            </w:r>
          </w:p>
        </w:tc>
        <w:tc>
          <w:tcPr>
            <w:tcW w:w="4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2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bdr w:val="single" w:sz="8" w:space="0" w:color="000000"/>
              </w:rPr>
              <w:t>200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8" w:space="0" w:color="000000"/>
              </w:rPr>
              <w:t xml:space="preserve">國片精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bdr w:val="single" w:sz="8" w:space="0" w:color="000000"/>
              </w:rPr>
              <w:t>(V)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 xml:space="preserve">光之所在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The Light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黃淑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｜台灣｜紀錄片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 min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｜普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蝴蝶阿嬤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4"/>
              </w:rPr>
              <w:t>Her Stories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瓊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｜台灣｜紀錄片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 min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｜普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20" w:after="12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2"/>
              </w:rPr>
              <w:t>1330—1445</w:t>
            </w:r>
            <w:r>
              <w:rPr>
                <w:rFonts w:ascii="Arial" w:hAnsi="Arial" w:cs="Arial"/>
                <w:kern w:val="0"/>
                <w:sz w:val="22"/>
              </w:rPr>
              <w:t>影片</w:t>
            </w:r>
          </w:p>
          <w:p>
            <w:pPr>
              <w:pStyle w:val="Normal"/>
              <w:widowControl/>
              <w:spacing w:lineRule="atLeast" w:line="240" w:before="120" w:after="12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2"/>
              </w:rPr>
              <w:t>1445—1520</w:t>
            </w:r>
            <w:r>
              <w:rPr>
                <w:rFonts w:ascii="Arial" w:hAnsi="Arial" w:cs="Arial"/>
                <w:kern w:val="0"/>
                <w:sz w:val="22"/>
              </w:rPr>
              <w:t>導讀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994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19"/>
              </w:rPr>
            </w:r>
          </w:p>
        </w:tc>
      </w:tr>
      <w:tr>
        <w:trPr>
          <w:trHeight w:val="893" w:hRule="atLeast"/>
        </w:trPr>
        <w:tc>
          <w:tcPr>
            <w:tcW w:w="1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40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40</w:t>
            </w:r>
          </w:p>
        </w:tc>
        <w:tc>
          <w:tcPr>
            <w:tcW w:w="4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0"/>
                <w:bdr w:val="single" w:sz="8" w:space="0" w:color="000000"/>
              </w:rPr>
              <w:t>2008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  <w:bdr w:val="single" w:sz="8" w:space="0" w:color="000000"/>
              </w:rPr>
              <w:t>國片精選（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0"/>
                <w:bdr w:val="single" w:sz="8" w:space="0" w:color="000000"/>
              </w:rPr>
              <w:t>II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  <w:bdr w:val="single" w:sz="8" w:space="0" w:color="000000"/>
              </w:rPr>
              <w:t>）舞蹈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19"/>
                <w:szCs w:val="19"/>
              </w:rPr>
              <w:t>﹝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19"/>
                <w:szCs w:val="19"/>
              </w:rPr>
              <w:t xml:space="preserve">37 ARTS﹞ 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19"/>
                <w:szCs w:val="19"/>
              </w:rPr>
              <w:t xml:space="preserve">舞者紀事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19"/>
                <w:szCs w:val="19"/>
              </w:rPr>
              <w:t>Dancing with 37 Arts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建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筱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｜台灣｜紀錄片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 min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｜普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bdr w:val="single" w:sz="8" w:space="0" w:color="000000"/>
              </w:rPr>
              <w:t>200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8" w:space="0" w:color="000000"/>
              </w:rPr>
              <w:t>實驗與動畫精選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bdr w:val="single" w:sz="8" w:space="0" w:color="000000"/>
              </w:rPr>
              <w:t>III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8" w:space="0" w:color="000000"/>
              </w:rPr>
              <w:t>）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9"/>
                <w:szCs w:val="19"/>
              </w:rPr>
              <w:t>1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9"/>
                <w:szCs w:val="19"/>
              </w:rPr>
              <w:t>她所無法避免的城市事件簿 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9"/>
                <w:szCs w:val="19"/>
              </w:rPr>
              <w:t>Things She Can’t Avoid in the City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朴志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｜韓國｜動畫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 min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｜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20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韓首爾女性影展首獎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墨爾本國際動畫影展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9"/>
                <w:szCs w:val="19"/>
              </w:rPr>
              <w:t xml:space="preserve">2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9"/>
                <w:szCs w:val="19"/>
              </w:rPr>
              <w:t>完美結局，悲傷故事 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9"/>
                <w:szCs w:val="19"/>
              </w:rPr>
              <w:t>Tragic Story with Happy Endin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雷吉娜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‧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佩索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｜葡萄牙｜動畫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 min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｜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20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韓首爾國際動畫影展短片大獎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葡萄牙影展最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釐米動畫獎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19"/>
                <w:szCs w:val="19"/>
              </w:rPr>
              <w:t>3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19"/>
                <w:szCs w:val="19"/>
              </w:rPr>
              <w:t>寓樂園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19"/>
                <w:szCs w:val="19"/>
              </w:rPr>
              <w:t xml:space="preserve">The Apartment 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俐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｜台灣｜動畫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 min 18 sec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｜普</w:t>
            </w:r>
          </w:p>
        </w:tc>
        <w:tc>
          <w:tcPr>
            <w:tcW w:w="2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540—1710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影片</w:t>
            </w:r>
          </w:p>
          <w:p>
            <w:pPr>
              <w:pStyle w:val="Normal"/>
              <w:widowControl/>
              <w:spacing w:lineRule="atLeast" w:line="240" w:before="120" w:after="1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710—1740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導讀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4130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0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50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【閉幕片暨閉幕典禮】</w:t>
            </w:r>
            <w:bookmarkStart w:id="0" w:name="《心子》"/>
            <w:bookmarkEnd w:id="0"/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性別議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bdr w:val="single" w:sz="8" w:space="0" w:color="000000"/>
              </w:rPr>
              <w:t>變性慾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19"/>
                <w:szCs w:val="19"/>
              </w:rPr>
              <w:t>男兒身，女兒心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9"/>
                <w:szCs w:val="19"/>
              </w:rPr>
              <w:t>She’s A Boy I Knew</w:t>
            </w:r>
            <w:r>
              <w:rPr>
                <w:rFonts w:cs="Arial" w:ascii="Arial" w:hAnsi="Arial"/>
                <w:color w:val="FF0000"/>
                <w:kern w:val="0"/>
                <w:sz w:val="19"/>
                <w:szCs w:val="19"/>
              </w:rPr>
              <w:br/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娟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荷沃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｜加拿大｜紀錄片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 min</w:t>
            </w:r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>｜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2007 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溫哥華影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觀眾票選最受歡迎加拿大影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2008 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蒙特羅同志影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觀眾票選最佳紀錄片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900—1910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閉幕儀式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910—2020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影片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blog-venusar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18:00Z</dcterms:created>
  <dc:creator>JCT-MEM</dc:creator>
  <dc:description/>
  <cp:keywords/>
  <dc:language>en-US</dc:language>
  <cp:lastModifiedBy>慈濟大學</cp:lastModifiedBy>
  <dcterms:modified xsi:type="dcterms:W3CDTF">2008-11-18T00:18:00Z</dcterms:modified>
  <cp:revision>2</cp:revision>
  <dc:subject/>
  <dc:title>2008女性影展【玫瑰新浪潮】活動相關訊息</dc:title>
</cp:coreProperties>
</file>