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慈濟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</w:t>
      </w:r>
      <w:r>
        <w:rPr>
          <w:rFonts w:eastAsia="標楷體"/>
          <w:b/>
          <w:bCs/>
          <w:sz w:val="34"/>
        </w:rPr>
        <w:t>結合大專校院辦理就業服務補助計畫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  <w:sz w:val="32"/>
          <w:szCs w:val="32"/>
          <w:u w:val="single"/>
        </w:rPr>
        <w:t>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6312"/>
      </w:tblGrid>
      <w:tr>
        <w:trPr>
          <w:trHeight w:val="4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慈濟大學東方語文學系日文組企業參訪</w:t>
            </w:r>
            <w:r>
              <w:rPr>
                <w:rFonts w:eastAsia="標楷體"/>
                <w:bCs/>
                <w:sz w:val="22"/>
                <w:szCs w:val="22"/>
              </w:rPr>
              <w:t>活動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目標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透過台日企業相關機構參訪及座談，增進活躍於台灣、日本、中國大陸三角地帶之日資企業之瞭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如綜合商社、流通零售業、觀光旅遊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組織等，藉此提昇本系應屆畢業生相關日語工作之需求及技巧，建立應用日語人員、雙語溝通人員必備之語言應用能力及專業技巧及敬業精神，以便做為未來就業之用。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所相關企業及國際機構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北基宜花金馬區就業服務中心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慈濟大學東方語文學系日文組王珠惠副教授、諮商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 w:before="50" w:after="5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7:00Z</dcterms:created>
  <dc:creator>USER</dc:creator>
  <dc:description/>
  <cp:keywords/>
  <dc:language>en-US</dc:language>
  <cp:lastModifiedBy>janelin</cp:lastModifiedBy>
  <dcterms:modified xsi:type="dcterms:W3CDTF">2008-11-10T03:07:00Z</dcterms:modified>
  <cp:revision>2</cp:revision>
  <dc:subject/>
  <dc:title>2008年慈濟大學東方語文學系外埠企業參訪活動計畫書</dc:title>
</cp:coreProperties>
</file>