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採購案件截止收件日期一覽表</w:t>
      </w:r>
    </w:p>
    <w:p>
      <w:pPr>
        <w:pStyle w:val="Web"/>
        <w:spacing w:before="45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        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>依據慈濟大學採購管理辦法第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2"/>
          <w:szCs w:val="22"/>
          <w:u w:val="single"/>
        </w:rPr>
        <w:t>5.1.4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2"/>
          <w:szCs w:val="22"/>
          <w:u w:val="single"/>
        </w:rPr>
        <w:t>規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22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項 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採 購 案 件 類 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截止收件日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萬元以上儀器設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2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教學設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不分金額大小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2/31</w:t>
            </w:r>
          </w:p>
        </w:tc>
      </w:tr>
      <w:tr>
        <w:trPr>
          <w:trHeight w:val="6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電腦教學設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含軟硬體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萬元以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般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採購案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3/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萬元以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一般採購案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6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辦採購案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/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校外專案補助款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計畫截止核銷前一個月</w:t>
            </w:r>
          </w:p>
        </w:tc>
      </w:tr>
    </w:tbl>
    <w:p>
      <w:pPr>
        <w:pStyle w:val="Web"/>
        <w:spacing w:before="45" w:after="0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</w:rPr>
        <w:t> 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請使用單位把握提單時效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以免逾期不予受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9:00Z</dcterms:created>
  <dc:creator>abo47</dc:creator>
  <dc:description/>
  <dc:language>en-US</dc:language>
  <cp:lastModifiedBy>abo47</cp:lastModifiedBy>
  <dcterms:modified xsi:type="dcterms:W3CDTF">2008-10-30T01:30:00Z</dcterms:modified>
  <cp:revision>3</cp:revision>
  <dc:subject/>
  <dc:title>一般件     -- 原截止收件日期6/15 修改後截止收件日期6/1</dc:title>
</cp:coreProperties>
</file>