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80"/>
        <w:ind w:firstLine="1080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慈濟大學師生維護校園環境清潔實施要點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8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推動「清淨家園全民運動計畫」執行計畫，及校園清潔維護需求。</w:t>
      </w:r>
    </w:p>
    <w:p>
      <w:pPr>
        <w:pStyle w:val="Normal"/>
        <w:spacing w:lineRule="exact" w:line="480"/>
        <w:ind w:left="2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80"/>
        <w:ind w:left="2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慈濟環保志工理念，加強學校校園環境清潔衛生，強化慈濟大學優良環保形象，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師生自行維護管理使用空間之清潔，讓慈濟大學的校園保有高水準整潔環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職員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每天上班時段抽一點點時間維護使用空間清潔，</w:t>
      </w:r>
      <w:r>
        <w:rPr>
          <w:rFonts w:ascii="標楷體" w:hAnsi="標楷體" w:cs="標楷體" w:eastAsia="標楷體"/>
          <w:sz w:val="28"/>
          <w:szCs w:val="28"/>
        </w:rPr>
        <w:t>徹底消除</w:t>
      </w:r>
      <w:r>
        <w:rPr>
          <w:rFonts w:ascii="標楷體" w:hAnsi="標楷體" w:cs="標楷體" w:eastAsia="標楷體"/>
          <w:sz w:val="28"/>
          <w:szCs w:val="28"/>
        </w:rPr>
        <w:t>室內</w:t>
      </w:r>
      <w:r>
        <w:rPr>
          <w:rFonts w:ascii="標楷體" w:hAnsi="標楷體" w:cs="標楷體" w:eastAsia="標楷體"/>
          <w:sz w:val="28"/>
          <w:szCs w:val="28"/>
        </w:rPr>
        <w:t>髒亂死角，</w:t>
      </w:r>
      <w:r>
        <w:rPr>
          <w:rFonts w:ascii="標楷體" w:hAnsi="標楷體" w:cs="標楷體" w:eastAsia="標楷體"/>
          <w:sz w:val="28"/>
          <w:szCs w:val="28"/>
        </w:rPr>
        <w:t>保持良好的工作</w:t>
      </w: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ascii="標楷體" w:hAnsi="標楷體" w:cs="標楷體" w:eastAsia="標楷體"/>
          <w:sz w:val="28"/>
          <w:szCs w:val="28"/>
        </w:rPr>
        <w:t>；同時引領同學向師長們看齊，進而投入時間、精力在自己的學習環境裏。由此建立美善傳統精神，並逐年傳承，讓慈濟大學的</w:t>
      </w: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ascii="標楷體" w:hAnsi="標楷體" w:cs="標楷體" w:eastAsia="標楷體"/>
          <w:sz w:val="28"/>
          <w:szCs w:val="28"/>
        </w:rPr>
        <w:t>由內而外，都能使教職員生樂在工作與學習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清潔範圍及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清潔範圍：自公告實施起除公共區域及共用空間由清潔外包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負責清潔維護外，各單位使用之辦公室、研究室、討論室、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驗室清潔則由各管理單位師生自行維護。</w:t>
      </w:r>
    </w:p>
    <w:p>
      <w:pPr>
        <w:pStyle w:val="Normal"/>
        <w:spacing w:lineRule="exact" w:line="480"/>
        <w:ind w:left="722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清潔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窗戶清潔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櫃清潔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面清潔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牆面、天花板蜘蛛網清除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垃圾處理與資源垃圾分類回收。</w:t>
      </w:r>
    </w:p>
    <w:p>
      <w:pPr>
        <w:pStyle w:val="Normal"/>
        <w:spacing w:lineRule="exact" w:line="480"/>
        <w:ind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作法：</w:t>
      </w:r>
    </w:p>
    <w:p>
      <w:pPr>
        <w:pStyle w:val="Normal"/>
        <w:spacing w:lineRule="exact" w:line="480"/>
        <w:ind w:left="7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期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利用下班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自行整理辦公桌面將</w:t>
      </w:r>
      <w:r>
        <w:rPr>
          <w:rFonts w:ascii="標楷體" w:hAnsi="標楷體" w:cs="標楷體" w:eastAsia="標楷體"/>
          <w:sz w:val="28"/>
          <w:szCs w:val="28"/>
        </w:rPr>
        <w:t>各項書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物品擺設整齊，將垃圾清理分類送至回收箱，牆面、天花板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現蜘蛛網隨時清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有盆栽者，應定期澆水、施肥、修剪及日光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政府每月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週星期六之「環</w:t>
      </w:r>
      <w:r>
        <w:rPr>
          <w:rFonts w:ascii="標楷體" w:hAnsi="標楷體" w:cs="標楷體" w:eastAsia="標楷體"/>
          <w:sz w:val="28"/>
          <w:szCs w:val="28"/>
        </w:rPr>
        <w:t>璄清潔日」規範，於每月</w:t>
      </w:r>
    </w:p>
    <w:p>
      <w:pPr>
        <w:pStyle w:val="Normal"/>
        <w:spacing w:lineRule="exact" w:line="480"/>
        <w:ind w:left="71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週星期五下班前，實施使用空間地面清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必要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以拖拭。</w:t>
      </w:r>
    </w:p>
    <w:p>
      <w:pPr>
        <w:pStyle w:val="Normal"/>
        <w:spacing w:lineRule="exact" w:line="480"/>
        <w:ind w:left="7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寒、暑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學期間平時清潔工作外，寒、暑假開始一週内排定時間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施地面拖拭、門窗玻璃清潔，二樓以上樓層無外廊窗戶清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擦拭窗框内部玻璃及底座為主，窗戶外部較具危險性無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之清潔工作，可通知總務處協助安排處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理堆積不合宜的資料、物品，為下學期的教學、行政工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做準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一般規定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般教室每半年由清潔外包商實施玻璃清洗，及地面清潔一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平時清潔由學務處生輔組輔導學生維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宿舍清潔維護由學務處生活輔導組規劃管制實施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寒、暑假前總務處適時公告，提醒各單位配合執行清潔維護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宜。</w:t>
      </w:r>
    </w:p>
    <w:p>
      <w:pPr>
        <w:pStyle w:val="Normal"/>
        <w:spacing w:lineRule="exact" w:line="48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平時若遇意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實驗室嚴重漏水、火災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莫名污染的情形，請即聯繫總務處庶務組處理。</w:t>
      </w:r>
    </w:p>
    <w:p>
      <w:pPr>
        <w:pStyle w:val="Normal"/>
        <w:spacing w:lineRule="exact" w:line="480"/>
        <w:ind w:left="2939" w:hanging="293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紀律與考核：</w:t>
      </w:r>
    </w:p>
    <w:p>
      <w:pPr>
        <w:pStyle w:val="Normal"/>
        <w:spacing w:lineRule="exact" w:line="480"/>
        <w:ind w:left="10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位教職員應自許為愛乾淨、負責任、為慈大奉獻的好夥伴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辦公室、實驗室、研究室、討論室空間管理負責人，應對該</w:t>
      </w:r>
    </w:p>
    <w:p>
      <w:pPr>
        <w:pStyle w:val="Normal"/>
        <w:spacing w:lineRule="exact" w:line="480"/>
        <w:ind w:left="538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空間的清潔工作負責；單位主管負督查之責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寒、暑假實施清潔維護時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院請彙整所、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清</w:t>
      </w:r>
    </w:p>
    <w:p>
      <w:pPr>
        <w:pStyle w:val="Normal"/>
        <w:spacing w:lineRule="exact" w:line="480"/>
        <w:ind w:left="538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潔實況拍照，依記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填寫後，以電子郵件寄</w:t>
      </w:r>
    </w:p>
    <w:p>
      <w:pPr>
        <w:pStyle w:val="Normal"/>
        <w:spacing w:lineRule="exact" w:line="480"/>
        <w:ind w:left="538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總務處庶務組彙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綜整各單位執行情形陳校長室核閱，必要時簽請校長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予獎懲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要點得經行政會議討論通過，陳校長核定後公告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慈濟大學單位寒、暑假環境清潔維護紀錄表          年  月 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4258"/>
      </w:tblGrid>
      <w:tr>
        <w:trPr>
          <w:trHeight w:val="23" w:hRule="atLeast"/>
          <w:cantSplit w:val="true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清  潔  維  護  項  目</w:t>
            </w:r>
          </w:p>
        </w:tc>
      </w:tr>
      <w:tr>
        <w:trPr>
          <w:trHeight w:val="23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地面清潔或拖拭、無垃圾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桌櫃整齊、無灰塵。</w:t>
            </w:r>
          </w:p>
        </w:tc>
      </w:tr>
      <w:tr>
        <w:trPr>
          <w:trHeight w:val="23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牆面、天花板乾淨、無蜘蛛網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窗戶及框乾淨、無蜘蛛網、玻璃明亮</w:t>
            </w:r>
          </w:p>
        </w:tc>
      </w:tr>
      <w:tr>
        <w:trPr>
          <w:trHeight w:val="67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無垃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資源回收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有分類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有盆栽者應澆水、施肥、修剪、日光浴</w:t>
            </w:r>
          </w:p>
        </w:tc>
      </w:tr>
      <w:tr>
        <w:trPr>
          <w:trHeight w:val="23" w:hRule="atLeast"/>
          <w:cantSplit w:val="true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創意做法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活動照片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可多多益善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3346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文字說明上列照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以文字說明上列照片</w:t>
            </w:r>
          </w:p>
        </w:tc>
      </w:tr>
      <w:tr>
        <w:trPr>
          <w:trHeight w:val="3346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文字說明上列照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文字說明上列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承辦人：                         單位主管：</w:t>
      </w:r>
    </w:p>
    <w:sectPr>
      <w:type w:val="nextPage"/>
      <w:pgSz w:w="11906" w:h="16838"/>
      <w:pgMar w:left="779" w:right="1646" w:gutter="1021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өũ;Times New Roman" w:hAnsi="өũ;Times New Roman" w:cs="ө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5:00Z</dcterms:created>
  <dc:creator>慈濟大學</dc:creator>
  <dc:description/>
  <cp:keywords/>
  <dc:language>en-US</dc:language>
  <cp:lastModifiedBy>thomas</cp:lastModifiedBy>
  <dcterms:modified xsi:type="dcterms:W3CDTF">2008-10-22T07:06:00Z</dcterms:modified>
  <cp:revision>3</cp:revision>
  <dc:subject/>
  <dc:title> 慈濟大學推行校園環境清潔實施要點970924</dc:title>
</cp:coreProperties>
</file>