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40"/>
          <w:szCs w:val="40"/>
        </w:rPr>
        <w:t>2008</w:t>
      </w: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舞 動 大 地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pacing w:val="15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pacing w:val="150"/>
          <w:kern w:val="0"/>
          <w:sz w:val="36"/>
          <w:szCs w:val="36"/>
        </w:rPr>
        <w:t>全國創意飆舞大車拼比賽辦法</w:t>
      </w:r>
    </w:p>
    <w:p>
      <w:pPr>
        <w:pStyle w:val="Normal"/>
        <w:ind w:left="1400" w:hanging="1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主旨：為響應政府提倡正當休閒活動，並推展舞蹈藝術發展，特舉辦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0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舞動大地－全國創意飆舞大車拼」活動，藉由街舞、熱舞與爵士舞之流行與藝術元素結合，以期達到全民擁有健康活力的藝術人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指導單位：高雄市政府教育局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主辦單位：高雄市立社會教育館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承辦單位：高雄市立社會教育館前金社會教育工作站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比賽時間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週六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比賽地點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高雄市立社會教育館演藝廳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參賽資格：熱愛流行舞之民眾，皆可自由報名參加。</w:t>
      </w:r>
    </w:p>
    <w:p>
      <w:pPr>
        <w:pStyle w:val="Normal"/>
        <w:ind w:left="2906" w:hanging="2906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比賽方式（組別）：以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團體組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方式參賽（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每組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人以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，以街舞、熱舞、爵士舞蹈等為主。（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曾於全國比賽獲得冠軍之相同舞碼不得參賽，違者不予計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ind w:firstLine="387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兒童組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歲～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歲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9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次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次）</w:t>
      </w:r>
    </w:p>
    <w:p>
      <w:pPr>
        <w:pStyle w:val="Normal"/>
        <w:ind w:firstLine="387"/>
        <w:jc w:val="both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青少年組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歲～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歲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次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8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次）</w:t>
      </w:r>
    </w:p>
    <w:p>
      <w:pPr>
        <w:pStyle w:val="Normal"/>
        <w:ind w:firstLine="387"/>
        <w:jc w:val="both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成人組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歲以上（含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次）</w:t>
      </w:r>
    </w:p>
    <w:p>
      <w:pPr>
        <w:pStyle w:val="Normal"/>
        <w:ind w:left="180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年齡符合上述組別參賽資格之民眾，亦可選擇報名年齡較高之組別（如兒童組年齡選手可以參加青少年組比賽，依此類推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九、演出時間：</w:t>
      </w:r>
    </w:p>
    <w:p>
      <w:pPr>
        <w:pStyle w:val="Normal"/>
        <w:ind w:left="-2" w:firstLine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各參賽單位演出時間以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鐘至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為限。</w:t>
      </w:r>
    </w:p>
    <w:p>
      <w:pPr>
        <w:pStyle w:val="Normal"/>
        <w:ind w:left="645" w:hanging="386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演出時間未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鐘者，扣總成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；超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鐘者，每超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秒扣總成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，未滿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秒者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秒計算。（亦即逾時１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秒扣總成績１分；逾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秒扣總成績２分，依此類推。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、評分標準：參賽作品應符合善良社會風俗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舞蹈藝術（編舞、舞技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創作性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       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％</w:t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音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         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％</w:t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造型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                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％</w:t>
      </w:r>
    </w:p>
    <w:p>
      <w:pPr>
        <w:pStyle w:val="Normal"/>
        <w:ind w:left="-118" w:firstLine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一、獎勵：</w:t>
      </w:r>
    </w:p>
    <w:p>
      <w:pPr>
        <w:pStyle w:val="Normal"/>
        <w:ind w:left="1106" w:hanging="384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各組取前四名頒發獎金及獎狀（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各組以實際參賽隊數計算，未達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隊者取前一名；未達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隊取前二名；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隊取前三名；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隊以上取前四名；且第一名總成績須達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以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否則從缺改列第二名）。</w:t>
      </w:r>
    </w:p>
    <w:p>
      <w:pPr>
        <w:pStyle w:val="Normal"/>
        <w:ind w:firstLine="969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一名獎金新台幣伍萬元整及獎狀乙幀。</w:t>
      </w:r>
    </w:p>
    <w:p>
      <w:pPr>
        <w:pStyle w:val="Normal"/>
        <w:ind w:firstLine="1682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二名獎金新台幣參萬元整及獎狀乙幀。</w:t>
      </w:r>
    </w:p>
    <w:p>
      <w:pPr>
        <w:pStyle w:val="Normal"/>
        <w:ind w:firstLine="1746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三名獎金新台幣壹萬元整及獎狀乙幀。</w:t>
      </w:r>
    </w:p>
    <w:p>
      <w:pPr>
        <w:pStyle w:val="Normal"/>
        <w:ind w:firstLine="1746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第四名獎金新台幣伍仟元整及獎狀乙幀。</w:t>
      </w:r>
    </w:p>
    <w:p>
      <w:pPr>
        <w:pStyle w:val="Normal"/>
        <w:ind w:left="899" w:hanging="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前四名若有總成績同分時，以全體評審表決，決定名次。</w:t>
      </w:r>
    </w:p>
    <w:p>
      <w:pPr>
        <w:pStyle w:val="Normal"/>
        <w:ind w:left="899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未得名次，總成績達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以上者為佳作，頒發獎狀乙幀。</w:t>
      </w:r>
    </w:p>
    <w:p>
      <w:pPr>
        <w:pStyle w:val="Normal"/>
        <w:ind w:left="899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總成績未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者獎項從缺。</w:t>
      </w:r>
    </w:p>
    <w:p>
      <w:pPr>
        <w:pStyle w:val="Normal"/>
        <w:ind w:left="-178" w:firstLine="966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創意獎一名：（不分組別，以全部參賽隊伍來評比）</w:t>
      </w:r>
    </w:p>
    <w:p>
      <w:pPr>
        <w:pStyle w:val="Normal"/>
        <w:ind w:firstLine="1121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獎金新台幣壹萬元整及獎狀乙幀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二、報名方式：</w:t>
      </w:r>
    </w:p>
    <w:p>
      <w:pPr>
        <w:pStyle w:val="Normal"/>
        <w:ind w:left="2400" w:hanging="16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日期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至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止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（通訊報名限於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4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日前寄達）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報名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週一至週五）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報名地點：</w:t>
      </w:r>
    </w:p>
    <w:p>
      <w:pPr>
        <w:pStyle w:val="Normal"/>
        <w:ind w:left="1079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1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高雄市立社會教育館研推組（高市小港區學府路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二樓）</w:t>
      </w:r>
    </w:p>
    <w:p>
      <w:pPr>
        <w:pStyle w:val="Normal"/>
        <w:ind w:left="1079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2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聯絡電話：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80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447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06</w:t>
      </w:r>
    </w:p>
    <w:p>
      <w:pPr>
        <w:pStyle w:val="Normal"/>
        <w:ind w:left="1359" w:hanging="28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(3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通訊報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請至郵局以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現金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方式將報名費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及報名表、證明文件影本郵寄至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高雄市小港區學府路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，高雄市立社會教育館研究推廣組收（並請註明飆舞報名費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』。</w:t>
      </w:r>
    </w:p>
    <w:p>
      <w:pPr>
        <w:pStyle w:val="Normal"/>
        <w:ind w:left="3044" w:hanging="2324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繳交證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請附上參賽者身分證或附有相片之證明文件影本（如健保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IC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卡、護照等），以核對資料；如因年幼無前述之證明文件，請附上戶口名簿影本及相片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張，請參賽者務必於比賽當日攜帶上述證明證件正本，以便查驗身分。</w:t>
      </w:r>
    </w:p>
    <w:p>
      <w:pPr>
        <w:pStyle w:val="Normal"/>
        <w:ind w:left="2463" w:hanging="1786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費用：新台幣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元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包含每組參賽隊伍比賽當日光碟片製作費及保險費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三、抽籤方式：（比賽順序）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抽籤日期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9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（星期三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上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ind w:left="2269" w:hanging="1551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抽籤地點：於高雄市立社教館二樓會議室舉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高雄市小港區學府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，電話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03447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，各參賽隊伍應派人員到場抽籤，恕不另函通知，未到場者由大會代抽，不得提出異議。（抽籤結果三天內公佈社教館網站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www.kmseh.gov.tw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四、評審委員：由主辦單位敦聘知名專家擔任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五、注意事項：</w:t>
      </w:r>
    </w:p>
    <w:p>
      <w:pPr>
        <w:pStyle w:val="Normal"/>
        <w:ind w:left="1106" w:hanging="386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每位參賽者僅能報名一組別參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且嚴禁冒名頂替，違者該隊以棄權論，不得異議。</w:t>
      </w:r>
    </w:p>
    <w:p>
      <w:pPr>
        <w:pStyle w:val="Normal"/>
        <w:ind w:left="1080" w:hanging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各參賽隊伍對於同組其他參賽者資格有異議者，須於該組比賽結束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鐘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向主辦單位提出參賽者身分之查驗，逾時不予受理。</w:t>
      </w:r>
    </w:p>
    <w:p>
      <w:pPr>
        <w:pStyle w:val="Normal"/>
        <w:ind w:left="1080" w:hanging="3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各參賽者請於比賽開始前到達會場向大會報到，比賽進行中經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唱名三次未到者，以棄權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1106" w:hanging="386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燈光及播音設備（卡式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CD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錄放音響）由主辦單位準備外，所需服裝、道具、音樂帶內容均應自備，並須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派專人負責，請各隊負責人員務必於報到時攜帶音樂帶至音控室試播，並於該隊比賽時親自至音控室配合播放，以上規定請務必配合，如未依規定而造成比賽之瑕疵，由參賽隊伍自行負責。</w:t>
      </w:r>
    </w:p>
    <w:p>
      <w:pPr>
        <w:pStyle w:val="Normal"/>
        <w:ind w:left="1106" w:hanging="38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參賽人員經抽籤公佈後之隊名、作品名稱及賽程不得以任何理由變更，違者以棄權論。</w:t>
      </w:r>
    </w:p>
    <w:p>
      <w:pPr>
        <w:pStyle w:val="Normal"/>
        <w:ind w:left="1104" w:hanging="386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參賽人員如因特殊原因而須變更時，須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下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前檢附報名證件向本館申請，逾時不受理。</w:t>
      </w:r>
    </w:p>
    <w:p>
      <w:pPr>
        <w:pStyle w:val="Normal"/>
        <w:ind w:left="1104" w:hanging="386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參賽作品之著作權、表演權由創作者及表演者分別享有，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現場禁止錄音、錄影及照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ind w:left="1280" w:hanging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作品錄製播出權由主辦單位所有。</w:t>
      </w:r>
    </w:p>
    <w:p>
      <w:pPr>
        <w:pStyle w:val="Normal"/>
        <w:ind w:left="1162" w:hanging="44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易致危險之道具及物品不得攜帶進場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參賽隊伍嚴禁使用延誤比賽或危及公共安全之道具（例如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爆破亮片、煙火、不易清潔之膠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），致下一隊比賽時間延遲時，須扣總成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。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獎金依所得稅法由主辦單位扣繳相關稅費（百分之十五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ind w:left="1275" w:hanging="5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參賽者務必於比賽當日攜帶身分證明文件正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以便查驗身分，如未攜帶者，以棄權論。</w:t>
      </w:r>
    </w:p>
    <w:p>
      <w:pPr>
        <w:pStyle w:val="Normal"/>
        <w:ind w:left="1275" w:hanging="56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各組前三名及創意獎一名，應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下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時參加頒獎暨表演晚會之彩排，並於晚上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分參加晚會演出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得獎演出作品不得更改演出內容，違者三年內禁止參加本館各項比賽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六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得獎學生之指導老師，由主辦單位函請服務單位敘獎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color w:val="000000"/>
          <w:sz w:val="36"/>
          <w:szCs w:val="28"/>
        </w:rPr>
      </w:pPr>
      <w:r>
        <w:rPr>
          <w:rFonts w:cs="新細明體;PMingLiU" w:ascii="新細明體;PMingLiU" w:hAnsi="新細明體;PMingLiU"/>
          <w:color w:val="000000"/>
          <w:sz w:val="36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495"/>
        <w:gridCol w:w="2495"/>
        <w:gridCol w:w="2385"/>
      </w:tblGrid>
      <w:tr>
        <w:trPr>
          <w:trHeight w:val="13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參賽組別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兒童組   □ 青少年組    □ 成人組</w:t>
            </w:r>
          </w:p>
        </w:tc>
      </w:tr>
      <w:tr>
        <w:trPr>
          <w:trHeight w:val="13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參賽隊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參賽人員姓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4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26"/>
              </w:rPr>
              <w:t>（請附上參賽人身分証或附有相片之證明文件；如因年幼無證件者，則請附上戶口名簿影本及相片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26"/>
              </w:rPr>
              <w:t>張，以便查驗）</w:t>
            </w:r>
          </w:p>
        </w:tc>
      </w:tr>
      <w:tr>
        <w:trPr>
          <w:trHeight w:val="13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編舞者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作品名稱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音樂名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演出時間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演出時間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分    秒</w:t>
            </w:r>
          </w:p>
        </w:tc>
      </w:tr>
      <w:tr>
        <w:trPr>
          <w:trHeight w:val="13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地    址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電    話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）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）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傳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48"/>
          <w:szCs w:val="48"/>
        </w:rPr>
        <w:t>2008</w:t>
      </w: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>舞動大地─全國創意飆舞大車拼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color w:val="000000"/>
          <w:kern w:val="0"/>
          <w:sz w:val="48"/>
          <w:szCs w:val="48"/>
        </w:rPr>
        <w:t>報  名  表</w:t>
      </w:r>
    </w:p>
    <w:sectPr>
      <w:type w:val="continuous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eh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33:00Z</dcterms:created>
  <dc:creator>TIGER-XP</dc:creator>
  <dc:description/>
  <cp:keywords/>
  <dc:language>en-US</dc:language>
  <cp:lastModifiedBy>rpds</cp:lastModifiedBy>
  <cp:lastPrinted>2008-09-04T16:48:00Z</cp:lastPrinted>
  <dcterms:modified xsi:type="dcterms:W3CDTF">2008-10-13T01:33:00Z</dcterms:modified>
  <cp:revision>2</cp:revision>
  <dc:subject/>
  <dc:title>2 0 0 8 舞動大地  創意飆舞大車拼比賽辦法</dc:title>
</cp:coreProperties>
</file>