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文講座「林勝勝師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家家有本幸福經」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多功能教室（原舊書軒、花道教室旁）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林勝勝師姊（慈濟大學慈誠懿德會合心幹事＆大愛劇場「生命圓舞曲」真實人物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備註：參與講座之教職同仁將發予人文時數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小時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276"/>
        <w:gridCol w:w="1440"/>
      </w:tblGrid>
      <w:tr>
        <w:trPr>
          <w:trHeight w:val="628" w:hRule="exac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540" w:after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合計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</w:rPr>
        <w:t xml:space="preserve">人      主管簽章： 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spacing w:lineRule="exact" w:line="300" w:before="540" w:after="540"/>
        <w:ind w:firstLine="65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文處    敬邀</w:t>
      </w:r>
    </w:p>
    <w:p>
      <w:pPr>
        <w:pStyle w:val="Normal"/>
        <w:spacing w:lineRule="exact" w:line="300" w:before="540" w:after="540"/>
        <w:jc w:val="right"/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點前擲回人文處  葉秀品 </w:t>
      </w:r>
    </w:p>
    <w:p>
      <w:pPr>
        <w:pStyle w:val="Normal"/>
        <w:spacing w:lineRule="exact" w:line="300" w:before="540" w:after="540"/>
        <w:jc w:val="right"/>
        <w:rPr/>
      </w:pP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7080  </w:t>
      </w:r>
      <w:r>
        <w:rPr>
          <w:rFonts w:eastAsia="標楷體" w:cs="標楷體" w:ascii="標楷體" w:hAnsi="標楷體"/>
          <w:u w:val="single"/>
        </w:rPr>
        <w:t>pinyeh@mail.tcu.edu.tw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25:00Z</dcterms:created>
  <dc:creator>Melody</dc:creator>
  <dc:description/>
  <cp:keywords/>
  <dc:language>en-US</dc:language>
  <cp:lastModifiedBy>tcu</cp:lastModifiedBy>
  <cp:lastPrinted>2008-02-16T17:21:00Z</cp:lastPrinted>
  <dcterms:modified xsi:type="dcterms:W3CDTF">2008-10-24T03:33:00Z</dcterms:modified>
  <cp:revision>7</cp:revision>
  <dc:subject/>
  <dc:title>教育志業向 上人辭歲活動報名表</dc:title>
</cp:coreProperties>
</file>