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清雲學報》著作權讓與同意書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投稿者基本資料表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2520"/>
        <w:gridCol w:w="720"/>
        <w:gridCol w:w="540"/>
        <w:gridCol w:w="2700"/>
      </w:tblGrid>
      <w:tr>
        <w:trPr>
          <w:trHeight w:val="706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類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□英文</w:t>
            </w:r>
          </w:p>
        </w:tc>
      </w:tr>
      <w:tr>
        <w:trPr>
          <w:trHeight w:val="7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</w:tr>
      <w:tr>
        <w:trPr>
          <w:trHeight w:val="54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作者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作者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作者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作者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類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資類 　　　　□工程類　　　　　□商管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社會類 　  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7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代表或聯絡人電話及聯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Ｏ）　　　　　　　　　（Ｈ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17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篇著作未曾以任方式出版或發行，且無一稿多投、抄襲等情況。如有不實而致使　貴學報違反著作權或引起紛，本人願負一切法律責任。本稿件授權：《清雲學報》以紙本、光碟片及網路出版方式發行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投稿人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　　　　　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4:00Z</dcterms:created>
  <dc:creator>user</dc:creator>
  <dc:description/>
  <cp:keywords/>
  <dc:language>en-US</dc:language>
  <cp:lastModifiedBy>user</cp:lastModifiedBy>
  <dcterms:modified xsi:type="dcterms:W3CDTF">2008-09-26T07:16:00Z</dcterms:modified>
  <cp:revision>1</cp:revision>
  <dc:subject/>
  <dc:title>附件三</dc:title>
</cp:coreProperties>
</file>