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97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體重控制班活動項目及時程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80"/>
        <w:gridCol w:w="2880"/>
        <w:gridCol w:w="3960"/>
      </w:tblGrid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華康POP1體" w:hAnsi="華康POP1體" w:cs="標楷體" w:eastAsia="華康POP1體"/>
                <w:sz w:val="32"/>
                <w:szCs w:val="32"/>
              </w:rPr>
              <w:t>日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華康POP1體" w:hAnsi="華康POP1體" w:cs="標楷體" w:eastAsia="華康POP1體"/>
                <w:sz w:val="32"/>
                <w:szCs w:val="32"/>
              </w:rPr>
              <w:t>時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華康POP1體" w:hAnsi="華康POP1體" w:cs="標楷體" w:eastAsia="華康POP1體"/>
                <w:sz w:val="32"/>
                <w:szCs w:val="32"/>
              </w:rPr>
              <w:t>項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華康POP1體" w:hAnsi="華康POP1體" w:cs="標楷體" w:eastAsia="華康POP1體"/>
                <w:sz w:val="32"/>
                <w:szCs w:val="32"/>
              </w:rPr>
              <w:t>地  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華康POP1體" w:hAnsi="華康POP1體" w:cs="標楷體" w:eastAsia="華康POP1體"/>
                <w:sz w:val="32"/>
                <w:szCs w:val="32"/>
              </w:rPr>
              <w:t>備  註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26-1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宣傳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控制班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誓及計畫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教學研討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檢測（身高、體重、腰臀圍、體脂肪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3-10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處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蕙甄老師辦公室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大喜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參加一場，採預約方式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請向衛保組登記時間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控制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教學研討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＋健康飲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＋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＋諮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點團體座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週擇一場參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喜館會議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諮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＋運動諮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諮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7-11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處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蕙甄老師辦公室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大喜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參加一場，採預約方式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請向衛保組登記時間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9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、體重、腰臀圍、體脂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及頒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教學研討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佳成效獎獎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勤獎獎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獎獎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</w:rPr>
  </w:style>
  <w:style w:type="character" w:styleId="WW8Num17z1">
    <w:name w:val="WW8Num17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本文縮排 2"/>
    <w:basedOn w:val="Normal"/>
    <w:qFormat/>
    <w:pPr>
      <w:ind w:left="3060" w:hanging="0"/>
    </w:pPr>
    <w:rPr/>
  </w:style>
  <w:style w:type="paragraph" w:styleId="3">
    <w:name w:val="本文縮排 3"/>
    <w:basedOn w:val="Normal"/>
    <w:qFormat/>
    <w:pPr>
      <w:ind w:left="960" w:hanging="78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25:00Z</dcterms:created>
  <dc:creator>User</dc:creator>
  <dc:description/>
  <cp:keywords/>
  <dc:language>en-US</dc:language>
  <cp:lastModifiedBy>tcu</cp:lastModifiedBy>
  <cp:lastPrinted>2007-10-02T15:55:00Z</cp:lastPrinted>
  <dcterms:modified xsi:type="dcterms:W3CDTF">2008-10-01T02:49:00Z</dcterms:modified>
  <cp:revision>8</cp:revision>
  <dc:subject/>
  <dc:title>慈濟教育志業體九十二學年度聯合校慶運動會競賽規程</dc:title>
</cp:coreProperties>
</file>