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635</wp:posOffset>
                </wp:positionV>
                <wp:extent cx="9905365" cy="6656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656760"/>
                          <a:chOff x="0" y="0"/>
                          <a:chExt cx="9905400" cy="665676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9816480" cy="6656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1220" t="9778" r="11220" b="10237"/>
                            <a:stretch/>
                          </pic:blipFill>
                          <pic:spPr>
                            <a:xfrm>
                              <a:off x="0" y="0"/>
                              <a:ext cx="9816480" cy="66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512320" y="3169800"/>
                              <a:ext cx="571680" cy="3060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1819440"/>
                              <a:ext cx="38160" cy="1356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0520" y="1834560"/>
                              <a:ext cx="3869640" cy="48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2320" y="2503800"/>
                              <a:ext cx="1800" cy="532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5184000"/>
                              <a:ext cx="3142080" cy="7156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2793960"/>
                              <a:ext cx="3231360" cy="8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160" y="1862280"/>
                              <a:ext cx="448920" cy="827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3538800"/>
                              <a:ext cx="5396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4243680"/>
                              <a:ext cx="2691000" cy="9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3828960"/>
                              <a:ext cx="530280" cy="3283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2488680"/>
                              <a:ext cx="3234600" cy="17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240" y="3021480"/>
                              <a:ext cx="2611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3007440"/>
                              <a:ext cx="0" cy="8420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4320" y="3414960"/>
                              <a:ext cx="539640" cy="27946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3320" y="1960200"/>
                              <a:ext cx="58320" cy="10825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880" y="1759680"/>
                              <a:ext cx="3322440" cy="54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960" y="2587680"/>
                              <a:ext cx="5396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3960" y="2898000"/>
                              <a:ext cx="5396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79960"/>
                            <a:ext cx="243144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880" y="6002640"/>
                            <a:ext cx="19807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1448280"/>
                            <a:ext cx="21610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0.05pt;width:779.95pt;height:524.15pt" coordorigin="-119,-1" coordsize="15599,10483">
                <v:group id="shape_0" style="position:absolute;left:21;top:-1;width:15459;height:104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;top:-1;width:15458;height:1048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8702,4991" to="9601,980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9546,2864" to="9605,500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455,2888" to="9548,296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9127,3942" to="9129,477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725,8163" to="8672,928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3710,4399" to="8798,4411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2859,2932" to="3565,4234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rect id="shape_0" stroked="f" o:allowincell="f" style="position:absolute;left:4164;top:5572;width:849;height:48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3725,6682" to="7962,669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3710,6029" to="4544,654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4061,3918" to="9154,3945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5015,4757" to="9126,4757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5015,4735" to="5015,6060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8815,5377" to="9664,9777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9680,3086" to="9771,4790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4008,2770" to="9239,2855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  <v:line id="shape_0" from="8248,4074" to="9097,4074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8248,4563" to="9097,4563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3747;width:3828;height:5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9452;width:3118;height:8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2280;width:3402;height:8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180340</wp:posOffset>
                </wp:positionV>
                <wp:extent cx="3581400" cy="3105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00ff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.05pt;margin-top:14.2pt;width:281.95pt;height:24.4pt;mso-wrap-style:none;v-text-anchor:middle">
                <v:fill o:detectmouseclick="t" color2="#fefefe"/>
                <v:stroke color="blue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8035</wp:posOffset>
                </wp:positionH>
                <wp:positionV relativeFrom="paragraph">
                  <wp:posOffset>76835</wp:posOffset>
                </wp:positionV>
                <wp:extent cx="533400" cy="4140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00ff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62.05pt;margin-top:6.05pt;width:41.95pt;height:32.55pt;mso-wrap-style:none;v-text-anchor:middle">
                <v:fill o:detectmouseclick="t" color2="#fefefe"/>
                <v:stroke color="fuchsia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33655</wp:posOffset>
                </wp:positionV>
                <wp:extent cx="685800" cy="269113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9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8.05pt;margin-top:2.65pt;width:53.95pt;height:211.85pt;mso-wrap-style:none;v-text-anchor:middle">
                <v:fill o:detectmouseclick="t" color2="#fefefe"/>
                <v:stroke color="green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137160</wp:posOffset>
                </wp:positionV>
                <wp:extent cx="1905000" cy="20701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0.05pt;margin-top:10.8pt;width:149.95pt;height:16.25pt;mso-wrap-style:none;v-text-anchor:middle">
                <v:fill o:detectmouseclick="t" color2="#fefefe"/>
                <v:stroke color="green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4235</wp:posOffset>
                </wp:positionH>
                <wp:positionV relativeFrom="paragraph">
                  <wp:posOffset>219075</wp:posOffset>
                </wp:positionV>
                <wp:extent cx="381000" cy="20701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0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8.05pt;margin-top:17.25pt;width:29.95pt;height:16.25pt;mso-wrap-style:none;v-text-anchor:middle">
                <v:fill o:detectmouseclick="t" color2="#fefefe"/>
                <v:stroke color="red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219075</wp:posOffset>
                </wp:positionV>
                <wp:extent cx="1143000" cy="20701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7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39215"/>
                              </a:srgbClr>
                            </a:gs>
                            <a:gs pos="100000">
                              <a:srgbClr val="ff66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.05pt;margin-top:17.25pt;width:89.95pt;height:162.95pt;mso-wrap-style:none;v-text-anchor:middle">
                <v:fill o:detectmouseclick="t" color2="#fefefe"/>
                <v:stroke color="#ff66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835</wp:posOffset>
                </wp:positionH>
                <wp:positionV relativeFrom="paragraph">
                  <wp:posOffset>154305</wp:posOffset>
                </wp:positionV>
                <wp:extent cx="533400" cy="20701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66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46.05pt;margin-top:12.15pt;width:41.95pt;height:16.25pt;mso-wrap-style:none;v-text-anchor:middle">
                <v:fill o:detectmouseclick="t" color2="#fefefe"/>
                <v:stroke color="#ff66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3235</wp:posOffset>
                </wp:positionH>
                <wp:positionV relativeFrom="paragraph">
                  <wp:posOffset>7620</wp:posOffset>
                </wp:positionV>
                <wp:extent cx="304800" cy="3105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66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8.05pt;margin-top:0.6pt;width:23.95pt;height:24.4pt;mso-wrap-style:none;v-text-anchor:middle">
                <v:fill o:detectmouseclick="t" color2="#fefefe"/>
                <v:stroke color="#ff6600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89535</wp:posOffset>
                </wp:positionV>
                <wp:extent cx="304800" cy="310515"/>
                <wp:effectExtent l="13970" t="17780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0.05pt;margin-top:7.05pt;width:23.95pt;height:24.4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149860</wp:posOffset>
                </wp:positionV>
                <wp:extent cx="457200" cy="51752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9933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50.05pt;margin-top:11.8pt;width:35.95pt;height:40.7pt;mso-wrap-style:none;v-text-anchor:middle">
                <v:fill o:detectmouseclick="t" color2="#fefefe"/>
                <v:stroke color="#993300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1435</wp:posOffset>
                </wp:positionH>
                <wp:positionV relativeFrom="paragraph">
                  <wp:posOffset>46355</wp:posOffset>
                </wp:positionV>
                <wp:extent cx="533400" cy="113855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3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66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4.05pt;margin-top:3.65pt;width:41.95pt;height:89.6pt;mso-wrap-style:none;v-text-anchor:middle">
                <v:fill o:detectmouseclick="t" color2="#fefefe"/>
                <v:stroke color="#ff6600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46355</wp:posOffset>
                </wp:positionV>
                <wp:extent cx="914400" cy="6210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.05pt;margin-top:3.65pt;width:71.95pt;height:48.85pt;mso-wrap-style:none;v-text-anchor:middle">
                <v:fill o:detectmouseclick="t" color2="#fefefe"/>
                <v:stroke color="green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128270</wp:posOffset>
                </wp:positionV>
                <wp:extent cx="304800" cy="310515"/>
                <wp:effectExtent l="13970" t="17780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.05pt;margin-top:10.1pt;width:23.95pt;height:24.4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85090</wp:posOffset>
                </wp:positionV>
                <wp:extent cx="304800" cy="4140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ff66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.05pt;margin-top:6.7pt;width:23.95pt;height:32.55pt;mso-wrap-style:none;v-text-anchor:middle">
                <v:fill o:detectmouseclick="t" color2="#fefefe"/>
                <v:stroke color="#ff6600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</wp:posOffset>
                </wp:positionH>
                <wp:positionV relativeFrom="paragraph">
                  <wp:posOffset>84455</wp:posOffset>
                </wp:positionV>
                <wp:extent cx="1905000" cy="207010"/>
                <wp:effectExtent l="8255" t="287020" r="6985" b="286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9800">
                          <a:off x="0" y="0"/>
                          <a:ext cx="1905120" cy="20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2.05pt;margin-top:6.65pt;width:149.95pt;height:16.25pt;mso-wrap-style:none;v-text-anchor:middle;rotation:343">
                <v:fill o:detectmouseclick="t" color2="#fefefe"/>
                <v:stroke color="green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184150</wp:posOffset>
                </wp:positionV>
                <wp:extent cx="1524000" cy="4140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00800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6.05pt;margin-top:14.5pt;width:119.95pt;height:32.55pt;mso-wrap-style:none;v-text-anchor:middle">
                <v:fill o:detectmouseclick="t" color2="#fefefe"/>
                <v:stroke color="green" weight="284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7035</wp:posOffset>
                </wp:positionH>
                <wp:positionV relativeFrom="paragraph">
                  <wp:posOffset>184150</wp:posOffset>
                </wp:positionV>
                <wp:extent cx="228600" cy="41402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40000"/>
                              </a:srgbClr>
                            </a:gs>
                            <a:gs pos="100000">
                              <a:srgbClr val="800080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432.05pt;margin-top:14.5pt;width:17.95pt;height:32.55pt;mso-wrap-style:none;v-text-anchor:middle">
                <v:fill o:detectmouseclick="t" color2="#fefefe"/>
                <v:stroke color="purple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藍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路面寬廣，車輛速度過快，易發生危險。</w:t>
      </w:r>
    </w:p>
    <w:p>
      <w:pPr>
        <w:pStyle w:val="Normal"/>
        <w:ind w:left="2395" w:hanging="0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夜間常有不良份子出入行搶及強收保護費，曾發生數次搶劫事件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ascii="標楷體" w:hAnsi="標楷體" w:cs="標楷體" w:eastAsia="標楷體"/>
          <w:color w:val="FF00FF"/>
          <w:sz w:val="40"/>
          <w:szCs w:val="40"/>
        </w:rPr>
        <w:t>粉紅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</w:t>
      </w:r>
      <w:r>
        <w:rPr>
          <w:rFonts w:eastAsia="標楷體" w:cs="標楷體" w:ascii="標楷體" w:hAnsi="標楷體"/>
          <w:color w:val="000000"/>
          <w:sz w:val="40"/>
          <w:szCs w:val="40"/>
        </w:rPr>
        <w:t>T</w:t>
      </w:r>
      <w:r>
        <w:rPr>
          <w:rFonts w:ascii="標楷體" w:hAnsi="標楷體" w:cs="標楷體" w:eastAsia="標楷體"/>
          <w:color w:val="000000"/>
          <w:sz w:val="40"/>
          <w:szCs w:val="40"/>
        </w:rPr>
        <w:t>字路口，車輛左右轉時，容易遭左右來車撞擊。</w:t>
      </w:r>
    </w:p>
    <w:p>
      <w:pPr>
        <w:pStyle w:val="Normal"/>
        <w:rPr>
          <w:rFonts w:ascii="標楷體" w:hAnsi="標楷體" w:eastAsia="標楷體" w:cs="標楷體"/>
          <w:color w:val="FF00FF"/>
          <w:sz w:val="40"/>
          <w:szCs w:val="40"/>
        </w:rPr>
      </w:pPr>
      <w:r>
        <w:rPr>
          <w:rFonts w:eastAsia="標楷體" w:cs="標楷體" w:ascii="標楷體" w:hAnsi="標楷體"/>
          <w:color w:val="FF00FF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紅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機車出入口，容易遭左右來車撞擊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2401" w:right="833" w:hanging="2000"/>
        <w:rPr/>
      </w:pPr>
      <w:r>
        <w:rPr>
          <w:rFonts w:ascii="標楷體" w:hAnsi="標楷體" w:cs="標楷體" w:eastAsia="標楷體"/>
          <w:color w:val="993300"/>
          <w:sz w:val="40"/>
          <w:szCs w:val="40"/>
        </w:rPr>
        <w:t>褐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校門出入口，車輛及人員共用同一車道，交通顛峰時，會有人車爭道情形發生。</w:t>
      </w:r>
    </w:p>
    <w:p>
      <w:pPr>
        <w:pStyle w:val="Normal"/>
        <w:rPr>
          <w:rFonts w:ascii="標楷體" w:hAnsi="標楷體" w:eastAsia="標楷體" w:cs="標楷體"/>
          <w:color w:val="993300"/>
          <w:sz w:val="40"/>
          <w:szCs w:val="40"/>
        </w:rPr>
      </w:pPr>
      <w:r>
        <w:rPr>
          <w:rFonts w:eastAsia="標楷體" w:cs="標楷體" w:ascii="標楷體" w:hAnsi="標楷體"/>
          <w:color w:val="993300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>紫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道路急彎處，對方來車視線無法透視到路底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color w:val="008000"/>
          <w:sz w:val="40"/>
          <w:szCs w:val="40"/>
        </w:rPr>
        <w:t>綠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蛇類及野蜂經常出沒地區。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  <w:szCs w:val="40"/>
        </w:rPr>
      </w:pPr>
      <w:r>
        <w:rPr>
          <w:rFonts w:eastAsia="標楷體" w:cs="標楷體" w:ascii="標楷體" w:hAnsi="標楷體"/>
          <w:color w:val="008000"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color w:val="FF6600"/>
          <w:sz w:val="40"/>
          <w:szCs w:val="40"/>
        </w:rPr>
        <w:t>黃色區域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為夜間燈光照明不足區域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</wp:posOffset>
                </wp:positionH>
                <wp:positionV relativeFrom="paragraph">
                  <wp:posOffset>317500</wp:posOffset>
                </wp:positionV>
                <wp:extent cx="304800" cy="310515"/>
                <wp:effectExtent l="13970" t="17780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05pt;margin-top:25pt;width:23.95pt;height:24.4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FF0000"/>
          <w:sz w:val="40"/>
          <w:szCs w:val="40"/>
        </w:rPr>
        <w:t>標示處：</w:t>
      </w:r>
      <w:r>
        <w:rPr>
          <w:rFonts w:ascii="標楷體" w:hAnsi="標楷體" w:cs="標楷體" w:eastAsia="標楷體"/>
          <w:color w:val="000000"/>
          <w:sz w:val="40"/>
          <w:szCs w:val="40"/>
        </w:rPr>
        <w:t>該區域大樓地下室，人員稀少，教職員生有身心侵害之虞。</w:t>
      </w:r>
    </w:p>
    <w:sectPr>
      <w:type w:val="nextPage"/>
      <w:pgSz w:orient="landscape" w:w="16838" w:h="11906"/>
      <w:pgMar w:left="567" w:right="726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全真楷書" w:cs="Times New Roman"/>
      <w:color w:val="0000FF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9:00Z</dcterms:created>
  <dc:creator>施工小組</dc:creator>
  <dc:description/>
  <cp:keywords/>
  <dc:language>en-US</dc:language>
  <cp:lastModifiedBy>tcu</cp:lastModifiedBy>
  <cp:lastPrinted>2007-09-18T11:14:00Z</cp:lastPrinted>
  <dcterms:modified xsi:type="dcterms:W3CDTF">2008-06-10T05:51:00Z</dcterms:modified>
  <cp:revision>3</cp:revision>
  <dc:subject/>
  <dc:title>報價單 (工料單價分析表)</dc:title>
</cp:coreProperties>
</file>