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</w:t>
      </w:r>
      <w:r>
        <w:rPr>
          <w:sz w:val="28"/>
          <w:szCs w:val="28"/>
        </w:rPr>
        <w:t>新生游泳檢定合格通過名單</w:t>
      </w:r>
      <w:r>
        <w:rPr>
          <w:sz w:val="28"/>
          <w:szCs w:val="28"/>
        </w:rPr>
        <w:t>.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514"/>
        <w:gridCol w:w="2514"/>
        <w:gridCol w:w="2716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雅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柏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居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永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1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0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婷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0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玉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3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俊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310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發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育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如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2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姿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22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13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瑋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2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景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1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妮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421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語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棓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宗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艾蓉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3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右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3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凡慶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恬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4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嘉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0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育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0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成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3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樟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3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3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美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易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51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資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彤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3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娓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3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怡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3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華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2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舒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5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思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0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工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昌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11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孟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2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宗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仲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溙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4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彥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0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家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113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濬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品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1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育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松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有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0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培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0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睿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昱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2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涂肇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2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筱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0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裕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3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智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1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珮珊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1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旭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2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一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2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奕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0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怡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22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念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61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晟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敬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資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權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柯建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偉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0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唐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3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呂佩諠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2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聖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運儒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5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垂木堅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領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彥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柏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延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4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昱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映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4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柏揚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1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雅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01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2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57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亦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53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音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5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林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07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賈琬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48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于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30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倫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26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毓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08</w:t>
            </w:r>
          </w:p>
        </w:tc>
      </w:tr>
      <w:tr>
        <w:trPr>
          <w:trHeight w:val="3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祺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25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桓銘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22</w:t>
            </w:r>
          </w:p>
        </w:tc>
      </w:tr>
      <w:tr>
        <w:trPr>
          <w:trHeight w:val="16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宗穎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05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36</w:t>
            </w:r>
          </w:p>
        </w:tc>
      </w:tr>
      <w:tr>
        <w:trPr>
          <w:trHeight w:val="3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傑熙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58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元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24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學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秉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1135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君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24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敏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11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琦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10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47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豪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泳連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48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垠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06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芳瑜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譚淑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23</w:t>
            </w:r>
          </w:p>
        </w:tc>
      </w:tr>
      <w:tr>
        <w:trPr>
          <w:trHeight w:val="4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理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5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06"/>
        <w:gridCol w:w="2535"/>
        <w:gridCol w:w="27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淳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21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建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212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育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211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紀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21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播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軒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1210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婉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3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與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04</w:t>
            </w:r>
          </w:p>
        </w:tc>
      </w:tr>
      <w:tr>
        <w:trPr>
          <w:trHeight w:val="7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允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4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宇翔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2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元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3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慶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生暨人遺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映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213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</w:t>
            </w:r>
            <w:r>
              <w:rPr>
                <w:rFonts w:eastAsia="Times New Roman;Bell MT"/>
              </w:rPr>
              <w:t xml:space="preserve">  </w:t>
            </w:r>
            <w:r>
              <w:rPr/>
              <w:t>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佳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顏小巽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翊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4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政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2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宛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俐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4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宇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倩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維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4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品妙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毓仕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紅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1211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雨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慕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3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技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凱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211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昱弘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0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政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4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柏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3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采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0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0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駿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0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佩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06"/>
        <w:gridCol w:w="2535"/>
        <w:gridCol w:w="271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4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3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衛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珮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1314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政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0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予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5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昇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2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天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0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聖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0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翊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3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宇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38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家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3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星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2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馨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5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43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學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子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1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2:00Z</dcterms:created>
  <dc:creator>慈濟大學</dc:creator>
  <dc:description/>
  <cp:keywords/>
  <dc:language>en-US</dc:language>
  <cp:lastModifiedBy>ying1119</cp:lastModifiedBy>
  <dcterms:modified xsi:type="dcterms:W3CDTF">2008-09-19T02:27:00Z</dcterms:modified>
  <cp:revision>6</cp:revision>
  <dc:subject/>
  <dc:title>人發系新生游泳檢定合格通過名單</dc:title>
</cp:coreProperties>
</file>