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drawing>
          <wp:inline distT="0" distB="0" distL="0" distR="0">
            <wp:extent cx="5969000" cy="799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93pt;width:692.95pt;height:413.95pt" coordorigin="0,-13860" coordsize="13859,8279">
                <v:rect id="shape_0" stroked="f" o:allowincell="f" style="position:absolute;left:0;top:-13860;width:13858;height:82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635</wp:posOffset>
                </wp:positionV>
                <wp:extent cx="7143750" cy="106921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6126480" cy="90817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6480" cy="908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pt;height:841.9pt;mso-wrap-distance-left:0pt;mso-wrap-distance-right:0pt;mso-wrap-distance-top:0pt;mso-wrap-distance-bottom:0pt;margin-top:0.05pt;mso-position-vertical-relative:page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6126480" cy="90817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6480" cy="908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-742315</wp:posOffset>
                </wp:positionV>
                <wp:extent cx="6134735" cy="7429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財團法人花蓮縣呂阿章先生獎學教育基金會獎學金申請辦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節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、申請人應具備資格：</w:t>
                            </w:r>
                          </w:p>
                          <w:p>
                            <w:pPr>
                              <w:pStyle w:val="Normal"/>
                              <w:ind w:left="419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繼續設籍花蓮縣滿一年以上，申請時仍肄業於國內公私立大學院校之學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當年考入大學院校學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19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上一學期學業平均成績及操性成績均在七十五分以上，體育成績及軍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護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績均在七十分以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年度剛考上大學者，以高中三年級之成績為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、申請人資格之限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、有職業者。 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領有公費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一部份公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698" w:hanging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領有其他機構、團體所給付之獎學金者，但申請人家長所服務之機關、團體給與之獎學金不在此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585pt;mso-wrap-distance-left:9.05pt;mso-wrap-distance-right:9.05pt;mso-wrap-distance-top:0pt;mso-wrap-distance-bottom:0pt;margin-top:-58.4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財團法人花蓮縣呂阿章先生獎學教育基金會獎學金申請辦法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節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、申請人應具備資格：</w:t>
                      </w:r>
                    </w:p>
                    <w:p>
                      <w:pPr>
                        <w:pStyle w:val="Normal"/>
                        <w:ind w:left="419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繼續設籍花蓮縣滿一年以上，申請時仍肄業於國內公私立大學院校之學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含當年考入大學院校學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ind w:left="419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上一學期學業平均成績及操性成績均在七十五分以上，體育成績及軍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或護理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成績均在七十分以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當年度剛考上大學者，以高中三年級之成績為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、申請人資格之限制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、有職業者。 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領有公費者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含一部份公費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ind w:left="698" w:hanging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領有其他機構、團體所給付之獎學金者，但申請人家長所服務之機關、團體給與之獎學金不在此限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00:00Z</dcterms:created>
  <dc:creator>鄒開鳳</dc:creator>
  <dc:description/>
  <cp:keywords/>
  <dc:language>en-US</dc:language>
  <cp:lastModifiedBy>yachen</cp:lastModifiedBy>
  <dcterms:modified xsi:type="dcterms:W3CDTF">2008-09-09T01:22:00Z</dcterms:modified>
  <cp:revision>6</cp:revision>
  <dc:subject/>
  <dc:title>財團法人呂阿章先生獎學金基金管理委員會獎學金申請書</dc:title>
</cp:coreProperties>
</file>