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失業勞工子女就學費用申請表粘貼頁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粘貼申請人子女已加蓋註冊章之學生證正反面影本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6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粘貼申請人銀行或郵局帳戶存摺封面影本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9436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pt;width:467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9144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"/>
        <w:spacing w:lineRule="exact" w:line="4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72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55:00Z</dcterms:created>
  <dc:creator>irene</dc:creator>
  <dc:description/>
  <cp:keywords/>
  <dc:language>en-US</dc:language>
  <cp:lastModifiedBy>irene</cp:lastModifiedBy>
  <cp:lastPrinted>2008-02-05T13:50:00Z</cp:lastPrinted>
  <dcterms:modified xsi:type="dcterms:W3CDTF">2008-07-04T07:55:00Z</dcterms:modified>
  <cp:revision>2</cp:revision>
  <dc:subject/>
  <dc:title>臺北市政府勞工局辦理失業勞工子女就學補助實施計畫</dc:title>
</cp:coreProperties>
</file>