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原住民子女獎助學金申請作業須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（以下簡稱本府）為鼓勵本縣原住民子女（學生）努力向學教育水準，特定本須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本縣四個月以上、具原住民身分、未領有其他政府機關及公營事業單位之獎助學金，現就讀國內各公（私）立大學、四技二專、公（私）立高中（職）、國民中學（以下簡稱國中）之在學日間部學生（復興鄉介壽國中除外），具有正式學籍者，得申請本獎助學金。惟不含夜校生、公費生、學分班學生、一年級上學期新生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組別及成績標準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組：</w:t>
      </w:r>
    </w:p>
    <w:p>
      <w:pPr>
        <w:pStyle w:val="Normal"/>
        <w:numPr>
          <w:ilvl w:val="2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公立－每學科皆及格且學科成績總平均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；私立－每學科皆及格且學科成績總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2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表現（日常生活表現）：甲等以上，且未有曠課紀錄及受記過處分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技二專組：</w:t>
      </w:r>
    </w:p>
    <w:p>
      <w:pPr>
        <w:pStyle w:val="Normal"/>
        <w:numPr>
          <w:ilvl w:val="2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業成績－每學科皆及格且學科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2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表現（日常生活表現）：甲等以上，且未有曠課紀錄及受記過處分者。</w:t>
      </w:r>
    </w:p>
    <w:p>
      <w:pPr>
        <w:pStyle w:val="Normal"/>
        <w:numPr>
          <w:ilvl w:val="2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職（進修）專班及享有公費之學生：每學科成績皆及格且學科成績總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（私）立高中（職）組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業成績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高中：每學科皆及格且學科成績總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高中：每學科皆及格且學科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、私立高職：每學科皆及格且學科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表現（日常生活表現）：甲等以上，且未有曠課紀錄及受記過處分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業成績（一般學科─領域）：每學科皆及格且學科成績總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表現（日常生活表現）：甲等以上，且未有曠課紀錄及受記過處分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籍本縣列冊低收入戶、身心障礙之原住民子女，符合下列規定者，比照同組標準核發獎助學金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業成績（一般學科─領域）：每學科皆及格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綜合表現（日常生活表現）：乙等以上，且未有曠課紀錄及受記過處分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2"/>
          <w:sz w:val="28"/>
          <w:szCs w:val="28"/>
        </w:rPr>
        <w:t>二年制專科及五專四、五年級學生列入四技二專組，</w:t>
      </w:r>
      <w:r>
        <w:rPr>
          <w:rFonts w:ascii="標楷體" w:hAnsi="標楷體" w:cs="標楷體" w:eastAsia="標楷體"/>
          <w:sz w:val="28"/>
          <w:szCs w:val="28"/>
        </w:rPr>
        <w:t>五專一至三年級學生列入高職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採計：依學業成績總分高低排序核計補助序位及名額，如總分相同者，以綜合表現分數高低排序，依次類推；惟各級學校新生尚無成績者，不得提出申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給金額及名額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大學組：每人每學期補助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補助名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技二專組：每人每學期補助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補助名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（私）立高中組：每人每學期發給新台幣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，補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（私）立高職組：每人每學期發給新台幣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，補助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每人每學期發給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補助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、身心障礙之學生補助名額不得超過各組十分之ㄧ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訂之各組補助名額，在年度預算經費額度內做調整，以擇優獎助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受理申請時間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（第二學期）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（第一學期）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地點：現就讀之學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檢附證件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（如附件一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或戶籍謄本（需註記原住民身分）一份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郵局存簿封面影本一份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證明書正本（成績單之成績以百分等第計分法計算者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（需蓋有註冊章）或就讀學校出具之在學證明書一份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係低收入戶者檢附低收入戶證明書影本；身心障礙者檢附殘障手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：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審查：初審由就讀之學校審核，確實檢核申請人所附資料是否齊全，證件影本註記「與正本相符無誤」並核蓋私章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：由本府原住民行政處審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自發布日施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28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372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516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"/>
    <w:basedOn w:val="Normal"/>
    <w:qFormat/>
    <w:pPr>
      <w:spacing w:lineRule="exact" w:line="3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57:00Z</dcterms:created>
  <dc:creator>SuperXP</dc:creator>
  <dc:description/>
  <cp:keywords/>
  <dc:language>en-US</dc:language>
  <cp:lastModifiedBy>User</cp:lastModifiedBy>
  <cp:lastPrinted>2008-02-15T09:17:00Z</cp:lastPrinted>
  <dcterms:modified xsi:type="dcterms:W3CDTF">2008-02-15T03:57:00Z</dcterms:modified>
  <cp:revision>10</cp:revision>
  <dc:subject/>
  <dc:title>桃園縣政府97年度原住民子女獎助學金申請作業須知</dc:title>
</cp:coreProperties>
</file>