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525780</wp:posOffset>
                </wp:positionV>
                <wp:extent cx="6858000" cy="9759315"/>
                <wp:effectExtent l="0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759240"/>
                          <a:chOff x="0" y="0"/>
                          <a:chExt cx="6858000" cy="975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975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2560" y="0"/>
                            <a:ext cx="91512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接到投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0880" y="571680"/>
                            <a:ext cx="205812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依投稿類別，進行形式審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2560" y="1143000"/>
                            <a:ext cx="914400" cy="571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符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080" y="1943280"/>
                            <a:ext cx="18288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編推薦審查人選名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6680" y="2514600"/>
                            <a:ext cx="6858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送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8560" y="457200"/>
                            <a:ext cx="16002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作者接到稿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314880"/>
                            <a:ext cx="9144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審查人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6960" y="3314880"/>
                            <a:ext cx="9144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審查人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2560" y="3886200"/>
                            <a:ext cx="9144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審查意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9480" y="4457880"/>
                            <a:ext cx="17146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編依據審查意見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決定審查結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9040" y="6286680"/>
                            <a:ext cx="125676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接受/修改後接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4680" y="6858000"/>
                            <a:ext cx="17146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編回函作者，附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查意見，請作者修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160" y="8229600"/>
                            <a:ext cx="37720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召開編委會，審理接受之文稿，決定採用篇數及排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3840" y="7658280"/>
                            <a:ext cx="27432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作者繳交最後修正稿及電子word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280" y="9361800"/>
                            <a:ext cx="43434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付印、發行、存檔、通知作者寄送著作財產權讓予同意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5160" y="8801280"/>
                            <a:ext cx="160092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排版校對、編輯定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459680"/>
                            <a:ext cx="114300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審查甲、乙意見兩極時，另覓第三人審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1280" y="1143000"/>
                            <a:ext cx="102996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作者修 改稿件格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9480" y="5257800"/>
                            <a:ext cx="1600920" cy="571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審查結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4343400"/>
                            <a:ext cx="16002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編回函作者，附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查意見，請作者修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976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1714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2286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2857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0880" y="3086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3086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30862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3657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3657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40006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6960" y="4000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4229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5029200"/>
                            <a:ext cx="93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69">
                                <a:moveTo>
                                  <a:pt x="0" y="0"/>
                                </a:moveTo>
                                <a:lnTo>
                                  <a:pt x="15" y="3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5280" y="6629400"/>
                            <a:ext cx="113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914544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5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858204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7991640"/>
                            <a:ext cx="93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05">
                                <a:moveTo>
                                  <a:pt x="0" y="0"/>
                                </a:moveTo>
                                <a:lnTo>
                                  <a:pt x="15" y="4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743832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6">
                                <a:moveTo>
                                  <a:pt x="0" y="0"/>
                                </a:moveTo>
                                <a:lnTo>
                                  <a:pt x="0" y="3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059880"/>
                            <a:ext cx="14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6059880"/>
                            <a:ext cx="262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1428120"/>
                            <a:ext cx="172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1">
                                <a:moveTo>
                                  <a:pt x="0" y="0"/>
                                </a:moveTo>
                                <a:lnTo>
                                  <a:pt x="27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2286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4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88480" y="262908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2480" y="262908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5280" y="5829480"/>
                            <a:ext cx="114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172960"/>
                            <a:ext cx="720" cy="399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4914360"/>
                            <a:ext cx="17280" cy="114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059200"/>
                            <a:ext cx="15022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1">
                                <a:moveTo>
                                  <a:pt x="0" y="0"/>
                                </a:moveTo>
                                <a:lnTo>
                                  <a:pt x="27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05988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587520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修改後再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1.4pt;width:540pt;height:768.45pt" coordorigin="540,828" coordsize="10800,15369">
                <v:rect id="shape_0" stroked="f" o:allowincell="f" style="position:absolute;left:540;top:828;width:10799;height:1536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166;top:828;width:1440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接到投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66;top:1729;width:3240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依投稿類別，進行形式審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166;top:2628;width:1439;height:89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符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47;top:3889;width:287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主編推薦審查人選名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46;top:4788;width:107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送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66;top:1548;width:251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知作者接到稿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21;top:6049;width:143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審查人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06;top:6049;width:143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審查人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166;top:6948;width:143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審查意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26;top:7849;width:2699;height:8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主編依據審查意見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決定審查結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93;top:10729;width:1978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接受/修改後接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24;top:11628;width:2699;height:8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主編回函作者，附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查意見，請作者修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04;top:13788;width:593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召開編委會，審理接受之文稿，決定採用篇數及排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20;top:12889;width:431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作者繳交最後修正稿及電子word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60;top:15571;width:683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付印、發行、存檔、通知作者寄送著作財產權讓予同意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19;top:14689;width:2520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排版校對、編輯定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20;top:7851;width:1799;height:12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審查甲、乙意見兩極時，另覓第三人審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06;top:2628;width:1621;height:8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知作者修 改稿件格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26;top:9108;width:2520;height:89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審查結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40;top:7668;width:2519;height:8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主編回函作者，附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查意見，請作者修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886,1369" to="4886,17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86,2268" to="4886,26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86,3529" to="4886,38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86,4428" to="4886,47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86,5329" to="4886,56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66,5689" to="3266,604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26,5689" to="6326,60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66,5689" to="6325,56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66,6588" to="3266,71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26,6588" to="6326,71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66,7129" to="4165,71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06,7129" to="6325,71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86,7489" to="4886,78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5,369" path="m0,0l15,369e" stroked="t" o:allowincell="f" style="position:absolute;left:4886;top:8748;width:14;height:36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coordsize="1,540" path="m0,0l0,540e" stroked="t" o:allowincell="f" style="position:absolute;left:4706;top:11268;width:178;height:359;flip:x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coordsize="1,345" path="m0,0l0,345e" stroked="t" o:allowincell="f" style="position:absolute;left:4891;top:15231;width:0;height:34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coordsize="1,360" path="m0,0l0,360e" stroked="t" o:allowincell="f" style="position:absolute;left:4891;top:14343;width:0;height:35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coordsize="15,405" path="m0,0l15,405e" stroked="t" o:allowincell="f" style="position:absolute;left:4874;top:13414;width:14;height:40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coordsize="1,346" path="m0,0l0,346e" stroked="t" o:allowincell="f" style="position:absolute;left:4891;top:12542;width:0;height:34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1081,10371" to="1082,112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86,10371" to="9025,103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2715,1" path="m0,0l2715,0e" stroked="t" o:allowincell="f" style="position:absolute;left:5591;top:3077;width:2714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5606,1188" to="9025,11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26,1188" to="9026,15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026,4969" to="9026,766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426,4969" to="9025,49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,540" path="m0,0l0,540e" stroked="t" o:allowincell="f" style="position:absolute;left:4706;top:10009;width:179;height:719;flip:x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1081,4250" to="1081,1054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001,8567" to="9027,103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2715,1" path="m0,0l2715,0e" stroked="t" o:allowincell="f" style="position:absolute;left:1081;top:4071;width:2365;height:178;flip:y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1081,10371" to="4860,103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81;top:10081;width:14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修改後再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200900</wp:posOffset>
                </wp:positionV>
                <wp:extent cx="12573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主編回函作者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附審查意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67pt;width:98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主編回函作者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附審查意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286500</wp:posOffset>
                </wp:positionV>
                <wp:extent cx="1148080" cy="553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553680"/>
                          <a:chOff x="0" y="0"/>
                          <a:chExt cx="1148040" cy="553680"/>
                        </a:xfrm>
                      </wpg:grpSpPr>
                      <wps:wsp>
                        <wps:cNvSpPr txBox="1"/>
                        <wps:spPr>
                          <a:xfrm>
                            <a:off x="5040" y="0"/>
                            <a:ext cx="114300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修改後再投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退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720"/>
                            <a:ext cx="114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95pt;width:90.4pt;height:43.6pt" coordorigin="180,9900" coordsize="1808,872">
                <v:shape id="shape_0" fillcolor="white" stroked="t" o:allowincell="f" style="position:absolute;left:188;top:9900;width:1799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修改後再投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退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808,1" path="m0,0l1808,0e" stroked="t" o:allowincell="f" style="position:absolute;left:180;top:10369;width:1807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t>「臺中教育大學學報」論文審查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5695</wp:posOffset>
                </wp:positionH>
                <wp:positionV relativeFrom="paragraph">
                  <wp:posOffset>310515</wp:posOffset>
                </wp:positionV>
                <wp:extent cx="22860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6.01.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臺中教育大學學報編審會議討論通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7.02.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臺中教育大學學報編審會議修改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24.45pt;mso-position-vertical-relative:text;margin-left:3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96.01.25</w:t>
                      </w:r>
                      <w:r>
                        <w:rPr>
                          <w:sz w:val="16"/>
                          <w:szCs w:val="16"/>
                        </w:rPr>
                        <w:t>臺中教育大學學報編審會議討論通過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7.02.20</w:t>
                      </w:r>
                      <w:r>
                        <w:rPr>
                          <w:sz w:val="16"/>
                          <w:szCs w:val="16"/>
                        </w:rPr>
                        <w:t>臺中教育大學學報編審會議修改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1:02:00Z</dcterms:created>
  <dc:creator>user</dc:creator>
  <dc:description/>
  <cp:keywords/>
  <dc:language>en-US</dc:language>
  <cp:lastModifiedBy>pag</cp:lastModifiedBy>
  <cp:lastPrinted>2008-02-19T10:06:00Z</cp:lastPrinted>
  <dcterms:modified xsi:type="dcterms:W3CDTF">2008-08-18T01:02:00Z</dcterms:modified>
  <cp:revision>2</cp:revision>
  <dc:subject/>
  <dc:title>「臺中教育大學學報」論文審查流程</dc:title>
</cp:coreProperties>
</file>