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中央研究院年輕學者研究著作獎作業要點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八十四年七月二十日院務會議通過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八十七年八月廿七日院務會議修訂通過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九十一年三月二十六日中央研究院公共字第九一一三００一一三一號函修正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九十三年七月廿九日院務會議修訂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六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七月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日院務會議修訂通過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宗旨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央研究院為落實獎勵學術研究之法定任務，鼓勵國內年輕學者在學術上做深入研究並有重要貢獻，特訂定本作業要點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獎項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數理科學、生命科學、人文及社會科學三組，每組每年設獎額至多五項（每次可同時具數名共同得獎人）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申請人資格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中央研究院專任副研究員（升任本職務三年內）、助研究員或研究助理（含助理研究員）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國內公私立大學院校之專任副教授（升任本職務三年內）、助教授或講師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國內公私立學術研究機構相當於本院之專任副研究員（升任本職務三年內）、助研究員或研究助理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資格以提出申請時之職稱為準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申請標準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申請著作，必須是申請截止日前五年內並在國內任職期間發表者（不含學位論文）為限；可為代表作一篇或系列論文（至多擇三篇申請），不以中文為限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申請者須附其五年內研究出版品目錄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若申請著作之主要作者為一人以上，得同時申請，亦得同時獲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獎勵方式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著作獎</w:t>
      </w:r>
      <w:r>
        <w:rPr>
          <w:rFonts w:ascii="標楷體" w:hAnsi="標楷體" w:cs="新細明體;PMingLiU" w:eastAsia="標楷體"/>
          <w:kern w:val="0"/>
        </w:rPr>
        <w:t>得獎人每人</w:t>
      </w:r>
      <w:r>
        <w:rPr>
          <w:rFonts w:ascii="標楷體" w:hAnsi="標楷體" w:cs="新細明體;PMingLiU" w:eastAsia="標楷體"/>
          <w:kern w:val="0"/>
        </w:rPr>
        <w:t>獲頒</w:t>
      </w:r>
      <w:r>
        <w:rPr>
          <w:rFonts w:ascii="標楷體" w:hAnsi="標楷體" w:cs="新細明體;PMingLiU" w:eastAsia="標楷體"/>
          <w:kern w:val="0"/>
        </w:rPr>
        <w:t>獎金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>二十</w:t>
      </w:r>
      <w:r>
        <w:rPr>
          <w:rFonts w:ascii="標楷體" w:hAnsi="標楷體" w:cs="新細明體;PMingLiU" w:eastAsia="標楷體"/>
          <w:kern w:val="0"/>
        </w:rPr>
        <w:t>萬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研究獎</w:t>
      </w:r>
      <w:r>
        <w:rPr>
          <w:rFonts w:ascii="標楷體" w:hAnsi="標楷體" w:cs="新細明體;PMingLiU" w:eastAsia="標楷體"/>
          <w:kern w:val="0"/>
        </w:rPr>
        <w:t>助費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ascii="標楷體" w:hAnsi="標楷體" w:cs="新細明體;PMingLiU" w:eastAsia="標楷體"/>
          <w:kern w:val="0"/>
        </w:rPr>
        <w:t>三十</w:t>
      </w:r>
      <w:r>
        <w:rPr>
          <w:rFonts w:ascii="標楷體" w:hAnsi="標楷體" w:cs="新細明體;PMingLiU" w:eastAsia="標楷體"/>
          <w:kern w:val="0"/>
        </w:rPr>
        <w:t>萬元及獎牌一面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研究獎</w:t>
      </w:r>
      <w:r>
        <w:rPr>
          <w:rFonts w:ascii="標楷體" w:hAnsi="標楷體" w:cs="新細明體;PMingLiU" w:eastAsia="標楷體"/>
          <w:kern w:val="0"/>
        </w:rPr>
        <w:t>助費</w:t>
      </w:r>
      <w:r>
        <w:rPr>
          <w:rFonts w:ascii="標楷體" w:hAnsi="標楷體" w:cs="新細明體;PMingLiU" w:eastAsia="標楷體"/>
          <w:kern w:val="0"/>
        </w:rPr>
        <w:t>必須以支付出國開會（得獎人或可支助博士後學者、研究助理及博士生等出國開</w:t>
      </w:r>
      <w:r>
        <w:rPr>
          <w:rFonts w:ascii="標楷體" w:hAnsi="標楷體" w:cs="新細明體;PMingLiU" w:eastAsia="標楷體"/>
          <w:kern w:val="0"/>
        </w:rPr>
        <w:t>會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聘任助理及購買設備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材料等研究所須經費為限，且必須自頒獎日起兩年內支用之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720" w:leader="none"/>
        </w:tabs>
        <w:spacing w:before="0" w:after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數位申請人若以相同著作同時獲同一獎項者，每人均可獲頒獎牌一面；研究獎</w:t>
      </w:r>
      <w:r>
        <w:rPr>
          <w:rFonts w:ascii="標楷體" w:hAnsi="標楷體" w:cs="新細明體;PMingLiU" w:eastAsia="標楷體"/>
          <w:kern w:val="0"/>
        </w:rPr>
        <w:t>助費</w:t>
      </w:r>
      <w:r>
        <w:rPr>
          <w:rFonts w:ascii="標楷體" w:hAnsi="標楷體" w:cs="新細明體;PMingLiU" w:eastAsia="標楷體"/>
          <w:kern w:val="0"/>
        </w:rPr>
        <w:t>則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每增多一人，即調高十萬元為標準</w:t>
      </w:r>
      <w:r>
        <w:rPr>
          <w:rFonts w:ascii="標楷體" w:hAnsi="標楷體" w:cs="新細明體;PMingLiU" w:eastAsia="標楷體"/>
          <w:kern w:val="0"/>
        </w:rPr>
        <w:t>，獎金不予增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720" w:leader="none"/>
        </w:tabs>
        <w:spacing w:before="0" w:after="280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為肯定得獎人研究成果及激勵研究人員，中央研究院將以公開儀式頒發獎牌並與相關單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位舉辦得獎著作研究成果發表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申請辦法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申請人可經由其服務機關推薦、研究同仁推薦或自行提出申請，並須檢附申請書及申請</w:t>
      </w:r>
      <w:r>
        <w:rPr>
          <w:rFonts w:eastAsia="標楷體" w:cs="新細明體;PMingLiU" w:ascii="標楷體" w:hAnsi="標楷體"/>
          <w:kern w:val="0"/>
        </w:rPr>
        <w:br/>
        <w:t xml:space="preserve">      </w:t>
      </w:r>
      <w:r>
        <w:rPr>
          <w:rFonts w:ascii="標楷體" w:hAnsi="標楷體" w:cs="新細明體;PMingLiU" w:eastAsia="標楷體"/>
          <w:kern w:val="0"/>
        </w:rPr>
        <w:t>著作，於每年十月一日前提送本院學術事務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審查程序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before="0" w:after="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評選應設數理科學、生命科學、人文及社會科學三組審查委員會，由院長各聘請委員五至九位組成之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before="0" w:after="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審查委員會應依據院內外相關專家之評審，經初審、複審後推薦各組得獎名單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before="0" w:after="28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最後得獎名單應由三組審查委員組成之聯席會議決定之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本作業要點經院務會議通過，院長核定後實施，修訂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07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4:00Z</dcterms:created>
  <dc:creator>ASCC</dc:creator>
  <dc:description/>
  <cp:keywords/>
  <dc:language>en-US</dc:language>
  <cp:lastModifiedBy>ASCC</cp:lastModifiedBy>
  <dcterms:modified xsi:type="dcterms:W3CDTF">2007-07-30T03:40:00Z</dcterms:modified>
  <cp:revision>9</cp:revision>
  <dc:subject/>
  <dc:title>中央研究院年輕學者研究著作獎作業要點 </dc:title>
</cp:coreProperties>
</file>