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99"/>
        <w:gridCol w:w="2520"/>
        <w:gridCol w:w="1800"/>
      </w:tblGrid>
      <w:tr>
        <w:trPr/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 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 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 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</w:tc>
      </w:tr>
      <w:tr>
        <w:trPr>
          <w:trHeight w:val="835" w:hRule="atLeast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  到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湯組長 清輝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總務長 佑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綠美化與植栽維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委員 沼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hanging="74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樹維護修剪教育短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園施作標準程序影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委員 沼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老師 維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肥料種類與施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植栽病蟲害認識與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委員 沼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老師 維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hanging="74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總務長 佑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景觀植栽維護研習課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09:00Z</dcterms:created>
  <dc:creator>WinXP</dc:creator>
  <dc:description/>
  <dc:language>en-US</dc:language>
  <cp:lastModifiedBy>WinXP</cp:lastModifiedBy>
  <dcterms:modified xsi:type="dcterms:W3CDTF">2008-07-31T02:09:00Z</dcterms:modified>
  <cp:revision>2</cp:revision>
  <dc:subject/>
  <dc:title>起 訖</dc:title>
</cp:coreProperties>
</file>