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/>
      </w:pPr>
      <w:r>
        <w:rPr/>
        <w:t>97</w:t>
      </w:r>
      <w:r>
        <w:rPr/>
        <w:t>年度建議碩博士論文研究題目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280"/>
      </w:tblGrid>
      <w:tr>
        <w:trPr>
          <w:tblHeader w:val="true"/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論文題目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僑胞參與總統選舉投票之研究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國僑務工作不可替代性之研究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海外華僑團體融入主流社會策略之研究－以ＯＯ為例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世界其他國家與我國僑務機構之比較研究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國僑民外交發展與策略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國大陸僑務政策之演進分析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國大陸海外移民之組成分析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國僑務政策策略性之研究－以創新之觀點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華僑文教服務中心服務品質之研究－以顧客導向之觀點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隊建立法運用於僑團組織協助我加入國際組織之研究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構僑務學習型組織之研究－以僑務志工為例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球化下政府治理與僑務政策轉型之研究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/>
            </w:pPr>
            <w:r>
              <w:rPr/>
              <w:t>台海兩岸華裔青年活動之分析與比較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/>
            </w:pPr>
            <w:r>
              <w:rPr/>
              <w:t>全球華文熱下我國僑教政策之因應策略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/>
            </w:pPr>
            <w:r>
              <w:rPr/>
              <w:t>我國與中國大陸推展僑教政策之比較研究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/>
            </w:pPr>
            <w:r>
              <w:rPr/>
              <w:t>僑教政策之變遷－輔導僑校轉型之研析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/>
            </w:pPr>
            <w:r>
              <w:rPr/>
              <w:t>僑務委員會輔助僑民經濟事務對我國經濟發展之影響分析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/>
            </w:pPr>
            <w:r>
              <w:rPr/>
              <w:t>全球化架構下引導僑商資金回國投資之可能性分析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國大陸海外文宣策略之研析（以</w:t>
            </w:r>
            <w:r>
              <w:rPr>
                <w:rFonts w:eastAsia="標楷體"/>
                <w:sz w:val="28"/>
              </w:rPr>
              <w:t>CCTV4</w:t>
            </w:r>
            <w:r>
              <w:rPr>
                <w:rFonts w:eastAsia="標楷體"/>
                <w:sz w:val="28"/>
              </w:rPr>
              <w:t>為例）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北美地區華語有線電視頻道暨網路電視市場之調查分析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何擴大招收東南亞優秀僑生來台升學之研究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海外青年技術訓練班現行作業制度與未來之探討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僑務委員會與教育部有關僑生業務劃分之研究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僑生與外籍生來台升學政策之探討</w:t>
            </w:r>
          </w:p>
        </w:tc>
      </w:tr>
    </w:tbl>
    <w:p>
      <w:pPr>
        <w:pStyle w:val="Normal"/>
        <w:ind w:left="561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" w:hanging="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842" w:hanging="0"/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52:00Z</dcterms:created>
  <dc:creator>cjpan</dc:creator>
  <dc:description/>
  <dc:language>en-US</dc:language>
  <cp:lastModifiedBy>sabrina</cp:lastModifiedBy>
  <cp:lastPrinted>2008-07-02T18:09:00Z</cp:lastPrinted>
  <dcterms:modified xsi:type="dcterms:W3CDTF">2008-07-09T08:04:00Z</dcterms:modified>
  <cp:revision>3</cp:revision>
  <dc:subject/>
  <dc:title>一、有關獎助公私立大學院校開設僑民事務課程之建議方向、項目及領域：</dc:title>
</cp:coreProperties>
</file>