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6"/>
          <w:szCs w:val="32"/>
        </w:rPr>
      </w:pPr>
      <w:r>
        <w:rPr>
          <w:rFonts w:ascii="標楷體" w:hAnsi="標楷體" w:cs="標楷體" w:eastAsia="標楷體"/>
          <w:bCs/>
          <w:sz w:val="36"/>
          <w:szCs w:val="32"/>
        </w:rPr>
        <w:t>「醫護、婦幼與生命倫理、生活美學」學術研討會稿約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※</w:t>
      </w:r>
      <w:r>
        <w:rPr>
          <w:rFonts w:ascii="標楷體" w:hAnsi="標楷體" w:cs="標楷體" w:eastAsia="標楷體"/>
          <w:bCs/>
          <w:sz w:val="32"/>
          <w:szCs w:val="32"/>
        </w:rPr>
        <w:t>歡迎學界、醫界人士投稿，投稿者須具有碩士以上學歷。</w:t>
      </w:r>
    </w:p>
    <w:p>
      <w:pPr>
        <w:pStyle w:val="Normal"/>
        <w:spacing w:lineRule="auto" w:line="360"/>
        <w:ind w:left="52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研討會宗旨：</w:t>
      </w:r>
    </w:p>
    <w:p>
      <w:pPr>
        <w:pStyle w:val="Normal"/>
        <w:spacing w:lineRule="auto" w:line="360"/>
        <w:ind w:left="140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舉辦本學術研討會之宗旨，在於：</w:t>
      </w:r>
    </w:p>
    <w:p>
      <w:pPr>
        <w:pStyle w:val="Normal"/>
        <w:spacing w:lineRule="auto" w:line="360"/>
        <w:ind w:left="140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醫護與婦幼之生命倫理課程與議題日受重視，而相關從業人員面對大環境之變遷過劇，常不知如何取捨；又常因工作過於投入，導至忽略生活之品質，漠視對生命之期許。</w:t>
      </w:r>
    </w:p>
    <w:p>
      <w:pPr>
        <w:pStyle w:val="Normal"/>
        <w:spacing w:lineRule="auto" w:line="360"/>
        <w:ind w:left="140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校旣以護理、幼保、美容為辦學之核心，近兩年又加進行銷流通、國際商務等管理類科之領域，無論是教育子弟，或服務社會，不僅須具備生命倫理與生活美學之素養，更需長期關注此一領域之鑽研探究與發展。</w:t>
      </w:r>
    </w:p>
    <w:p>
      <w:pPr>
        <w:pStyle w:val="Normal"/>
        <w:spacing w:lineRule="auto" w:line="360"/>
        <w:ind w:left="140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本校改制三年，各方面尚在學步階段，亟需海內外學者專家參與指導，以提昇本校整體之教學與研究品質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指導單位：教育部。</w:t>
      </w:r>
    </w:p>
    <w:p>
      <w:pPr>
        <w:pStyle w:val="Normal"/>
        <w:spacing w:lineRule="auto" w:line="360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新生醫護管理專科學校。</w: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研討會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。</w: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研討會地點：本校護理大樓二樓視聽教室</w:t>
      </w:r>
      <w:r>
        <w:rPr>
          <w:rFonts w:eastAsia="標楷體" w:cs="標楷體" w:ascii="標楷體" w:hAnsi="標楷體"/>
          <w:color w:val="000000"/>
          <w:sz w:val="28"/>
          <w:szCs w:val="28"/>
        </w:rPr>
        <w:t>C2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2522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加對象：本校專兼任教師、全國大專院校教師；公私立醫院、幼教機構、相關學會、基金會等相關人員。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徵稿對象：本校專兼任教師、全國大專院校專兼任教師；具</w:t>
      </w:r>
      <w:r>
        <w:rPr>
          <w:rFonts w:ascii="標楷體" w:hAnsi="標楷體" w:cs="標楷體" w:eastAsia="標楷體"/>
          <w:bCs/>
          <w:sz w:val="28"/>
          <w:szCs w:val="32"/>
        </w:rPr>
        <w:t>碩士以上學</w:t>
      </w:r>
    </w:p>
    <w:p>
      <w:pPr>
        <w:pStyle w:val="Normal"/>
        <w:spacing w:lineRule="auto" w:line="360"/>
        <w:ind w:firstLine="2520"/>
        <w:rPr/>
      </w:pPr>
      <w:r>
        <w:rPr>
          <w:rFonts w:ascii="標楷體" w:hAnsi="標楷體" w:cs="標楷體" w:eastAsia="標楷體"/>
          <w:bCs/>
          <w:sz w:val="28"/>
          <w:szCs w:val="32"/>
        </w:rPr>
        <w:t>歷之醫師、護士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學會、基金會等研究助理人員。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徵稿主題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關醫護或婦幼之生命倫理議題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關醫護或婦幼之生活美學課題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探討有關醫護或婦幼之生命倫理或生活美學之教學課題（諸如教育理論、教育政策、教學宗旨、教學或職場環境、學程設計、課程規劃、教材教法、教學評鑑、實習評量等現實與理想、困境與突破等課題）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有關如何使小我生命更健康，生活更豐美；大我社會更祥和，人類更安適之論題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八、撰稿須知：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論文申請截止日期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賜交電子檔至本校通識中心。含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論文申請表（本校網站下載）；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之摘要（內含五個中文關鍵詞）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論文錄取通知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論文全文繳交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（紙本及電子檔）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內容：以未曾發表者為限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字數：以兩萬字內為原則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列印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直式橫印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編排：相關撰稿格式，俟錄取後再另行通知。</w:t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通訊聯絡處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24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平鎮市福林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46945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傳真號碼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469453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張雲霞助理秘書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電子帳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s38@hsc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陳俊生主任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新細明體;PMingLiU" w:hAnsi="新細明體;PMingLiU" w:eastAsia="標楷體" w:cs="新細明體;PMingLiU"/>
          <w:color w:val="000000"/>
          <w:sz w:val="28"/>
          <w:szCs w:val="22"/>
          <w:shd w:fill="D8D8D8" w:val="clear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2"/>
          <w:shd w:fill="D8D8D8" w:val="clear"/>
        </w:rPr>
      </w:r>
    </w:p>
    <w:p>
      <w:pPr>
        <w:pStyle w:val="Normal"/>
        <w:spacing w:lineRule="auto" w:line="3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61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TextBodyIndent"/>
        <w:snapToGrid w:val="false"/>
        <w:ind w:left="168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5"/>
        </w:tabs>
        <w:ind w:left="16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5"/>
        </w:tabs>
        <w:ind w:left="16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00"/>
      <w:ind w:left="538" w:firstLine="480"/>
    </w:pPr>
    <w:rPr>
      <w:rFonts w:ascii="標楷體" w:hAnsi="標楷體" w:eastAsia="標楷體" w:cs="標楷體"/>
      <w:color w:val="000000"/>
      <w:kern w:val="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38@hs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7:31:00Z</dcterms:created>
  <dc:creator>hsc-admin</dc:creator>
  <dc:description/>
  <cp:keywords/>
  <dc:language>en-US</dc:language>
  <cp:lastModifiedBy>pag</cp:lastModifiedBy>
  <cp:lastPrinted>2008-07-01T08:32:00Z</cp:lastPrinted>
  <dcterms:modified xsi:type="dcterms:W3CDTF">2008-07-05T07:31:00Z</dcterms:modified>
  <cp:revision>2</cp:revision>
  <dc:subject/>
  <dc:title>動五、【醫護、婦幼與生命倫理、生活美學學術研討會】</dc:title>
</cp:coreProperties>
</file>