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慈濟技術學院九十六學年度第二學期教師在職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主題名稱：服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習推展經驗分享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</w:p>
    <w:p>
      <w:pPr>
        <w:pStyle w:val="Normal"/>
        <w:spacing w:lineRule="auto" w:line="48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宜大學推展服務學習之運作模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二、時間：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（星期三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地點：慈濟技術學院第二會議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講員：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胡憶蓓助理教授    靜宜大學服務學習發展中心主任</w:t>
      </w:r>
    </w:p>
    <w:p>
      <w:pPr>
        <w:pStyle w:val="Normal"/>
        <w:ind w:firstLine="1602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歷：印第安那大學 教學系統科技博士</w:t>
      </w:r>
    </w:p>
    <w:p>
      <w:pPr>
        <w:pStyle w:val="Normal"/>
        <w:ind w:firstLine="1602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專長：服務學習、課程設計、教學媒體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課程內容簡介：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高等教育追求卓越的趨勢下，學生不僅需要專業知識，更需要具備積極的態度、服務的熱忱、領導的能力並能與團隊合作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學習」課程即是透過有計畫的服務活動與過程，完成被服務者的目標需求，並促進服務者的學習與發展。其進行的方式非常多樣：有的與專業課程結合提供學生做中學的機會、有的以社團進入社區進行服務工作、或是以愛校的方式鼓勵學生從服務中自主學習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藉由本次活動主講者多年來豐富的實務經驗分享，期能提供與會同仁更了解「服務－學習」的意涵及具體的指引。也讓我們期許一群懂得捨己，更樂於助人的年輕學子，走出自己，走向人群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、課程表：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4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主     題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講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致歡迎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簡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當明  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長書  教務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推展經驗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宜大學全校性「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」課程運作模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胡憶蓓助理教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長書  教務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敘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推展經驗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融入服務學習精神之專業課程設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胡憶蓓助理教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長書  教務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討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胡憶蓓助理教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長書  教務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七、講師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主持人簡介：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胡憶蓓 助理教授    靜宜大學服務學習發展中心主任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洪當明 校    長    慈濟技術學院校長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蔡長書 教 務 長    慈濟技術學院教務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8:00Z</dcterms:created>
  <dc:creator>tad</dc:creator>
  <dc:description/>
  <cp:keywords/>
  <dc:language>en-US</dc:language>
  <cp:lastModifiedBy>cc</cp:lastModifiedBy>
  <dcterms:modified xsi:type="dcterms:W3CDTF">2008-06-17T06:38:00Z</dcterms:modified>
  <cp:revision>2</cp:revision>
  <dc:subject/>
  <dc:title>九十五學年度第二學期教師在職教育</dc:title>
</cp:coreProperties>
</file>