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九屆攝影比賽票選活動結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感謝您的踴躍參與，獎品及得獎名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瓊林禮卷</w:t>
      </w:r>
      <w:r>
        <w:rPr/>
        <w:t>100</w:t>
      </w:r>
      <w:r>
        <w:rPr/>
        <w:t>元】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>學務處</w:t>
      </w:r>
      <w:r>
        <w:rPr>
          <w:rFonts w:eastAsia="Times New Roman"/>
        </w:rPr>
        <w:t xml:space="preserve"> </w:t>
      </w:r>
      <w:r>
        <w:rPr/>
        <w:t>曾繼鋒</w:t>
      </w:r>
      <w:r>
        <w:rPr/>
        <w:tab/>
        <w:t xml:space="preserve"> 93311138 </w:t>
      </w:r>
      <w:r>
        <w:rPr/>
        <w:t>林志德</w:t>
      </w:r>
    </w:p>
    <w:p>
      <w:pPr>
        <w:pStyle w:val="Normal"/>
        <w:tabs>
          <w:tab w:val="clear" w:pos="480"/>
          <w:tab w:val="left" w:pos="3528" w:leader="none"/>
        </w:tabs>
        <w:rPr/>
      </w:pPr>
      <w:r>
        <w:rPr/>
        <w:t xml:space="preserve">96811125 </w:t>
      </w:r>
      <w:r>
        <w:rPr/>
        <w:t>王思璿</w:t>
      </w:r>
      <w:r>
        <w:rPr/>
        <w:tab/>
        <w:t xml:space="preserve">96711117 </w:t>
      </w:r>
      <w:r>
        <w:rPr/>
        <w:t>曾和馨</w:t>
      </w:r>
    </w:p>
    <w:p>
      <w:pPr>
        <w:pStyle w:val="Normal"/>
        <w:tabs>
          <w:tab w:val="clear" w:pos="480"/>
          <w:tab w:val="left" w:pos="3500" w:leader="none"/>
        </w:tabs>
        <w:rPr/>
      </w:pPr>
      <w:r>
        <w:rPr/>
        <w:t xml:space="preserve">957111239  </w:t>
      </w:r>
      <w:r>
        <w:rPr/>
        <w:t>鄭仁棕</w:t>
      </w:r>
      <w:r>
        <w:rPr/>
        <w:tab/>
        <w:t xml:space="preserve">94315146 </w:t>
      </w:r>
      <w:r>
        <w:rPr/>
        <w:t>李玉佩</w:t>
      </w:r>
    </w:p>
    <w:p>
      <w:pPr>
        <w:pStyle w:val="Normal"/>
        <w:tabs>
          <w:tab w:val="clear" w:pos="480"/>
          <w:tab w:val="left" w:pos="3486" w:leader="none"/>
          <w:tab w:val="left" w:pos="4680" w:leader="none"/>
        </w:tabs>
        <w:rPr/>
      </w:pPr>
      <w:r>
        <w:rPr/>
        <w:t xml:space="preserve">94811112  </w:t>
      </w:r>
      <w:r>
        <w:rPr/>
        <w:t>陳巧潔</w:t>
      </w:r>
      <w:r>
        <w:rPr/>
        <w:tab/>
        <w:t xml:space="preserve">94313107 </w:t>
      </w:r>
      <w:r>
        <w:rPr/>
        <w:t>蕭</w:t>
      </w:r>
      <w:r>
        <w:rPr/>
        <w:t>*</w:t>
      </w:r>
      <w:r>
        <w:rPr/>
        <w:t>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瓊林</w:t>
      </w:r>
      <w:r>
        <w:rPr/>
        <w:t>file</w:t>
      </w:r>
      <w:r>
        <w:rPr/>
        <w:t>夾</w:t>
      </w:r>
      <w:r>
        <w:rPr>
          <w:rFonts w:eastAsia="Times New Roman"/>
        </w:rPr>
        <w:t xml:space="preserve"> </w:t>
      </w:r>
      <w:r>
        <w:rPr/>
        <w:t>（市值</w:t>
      </w:r>
      <w:r>
        <w:rPr/>
        <w:t>100</w:t>
      </w:r>
      <w:r>
        <w:rPr/>
        <w:t>）】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6811108  </w:t>
      </w:r>
      <w:r>
        <w:rPr/>
        <w:t>劉凡彣</w:t>
      </w:r>
      <w:r>
        <w:rPr>
          <w:rFonts w:eastAsia="Times New Roman"/>
        </w:rPr>
        <w:t xml:space="preserve">   </w:t>
      </w:r>
      <w:r>
        <w:rPr/>
        <w:tab/>
      </w:r>
      <w:r>
        <w:rPr/>
        <w:t>總務處盧一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瓊林跨頁強力夾（市值</w:t>
      </w:r>
      <w:r>
        <w:rPr/>
        <w:t>60</w:t>
      </w:r>
      <w:r>
        <w:rPr/>
        <w:t>）】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5312134  </w:t>
      </w:r>
      <w:r>
        <w:rPr/>
        <w:t>段瑀</w:t>
      </w:r>
      <w:r>
        <w:rPr/>
        <w:tab/>
        <w:t>96521117</w:t>
      </w:r>
      <w:r>
        <w:rPr/>
        <w:t>陳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人社院餐廳餐飲禮卷</w:t>
      </w:r>
      <w:r>
        <w:rPr/>
        <w:t>100</w:t>
      </w:r>
      <w:r>
        <w:rPr/>
        <w:t>元】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5513131     </w:t>
      </w:r>
      <w:r>
        <w:rPr/>
        <w:t>邱嘉茵</w:t>
      </w:r>
      <w:r>
        <w:rPr/>
        <w:tab/>
        <w:t xml:space="preserve">95511121     </w:t>
      </w:r>
      <w:r>
        <w:rPr/>
        <w:t>高宛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6515128     </w:t>
      </w:r>
      <w:r>
        <w:rPr/>
        <w:t>游皓勛</w:t>
      </w:r>
      <w:r>
        <w:rPr/>
        <w:tab/>
        <w:t xml:space="preserve">93513146     </w:t>
      </w:r>
      <w:r>
        <w:rPr/>
        <w:t>顏妏倩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5511135     </w:t>
      </w:r>
      <w:r>
        <w:rPr/>
        <w:t>廖子豪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  <w:t>【人社院餐廳餐飲禮卷</w:t>
      </w:r>
      <w:r>
        <w:rPr/>
        <w:t>50</w:t>
      </w:r>
      <w:r>
        <w:rPr/>
        <w:t>元】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6515119     </w:t>
      </w:r>
      <w:r>
        <w:rPr/>
        <w:t>黃宜今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3514129     </w:t>
      </w:r>
      <w:r>
        <w:rPr/>
        <w:t>黃星瑋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6513142     </w:t>
      </w:r>
      <w:r>
        <w:rPr/>
        <w:t>黃金花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4514136     </w:t>
      </w:r>
      <w:r>
        <w:rPr/>
        <w:t>凃品卉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 xml:space="preserve">9551311       </w:t>
      </w:r>
      <w:r>
        <w:rPr/>
        <w:t>詹承翰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  <w:t>說明：</w:t>
      </w:r>
    </w:p>
    <w:p>
      <w:pPr>
        <w:pStyle w:val="Normal"/>
        <w:rPr/>
      </w:pPr>
      <w:r>
        <w:rPr/>
        <w:t>人社院餐飲禮卷請到人文社會學院院長室張覺元領獎</w:t>
      </w:r>
    </w:p>
    <w:p>
      <w:pPr>
        <w:pStyle w:val="Normal"/>
        <w:rPr/>
      </w:pPr>
      <w:r>
        <w:rPr/>
        <w:t>其他請至秘書室新聞公關組領獎</w:t>
      </w:r>
      <w:r>
        <w:rPr>
          <w:rFonts w:eastAsia="Times New Roman"/>
        </w:rPr>
        <w:t xml:space="preserve">   </w:t>
      </w:r>
      <w:r>
        <w:rPr/>
        <w:t>分機</w:t>
      </w:r>
      <w:r>
        <w:rPr/>
        <w:t>7077</w:t>
      </w:r>
    </w:p>
    <w:p>
      <w:pPr>
        <w:pStyle w:val="Normal"/>
        <w:rPr/>
      </w:pPr>
      <w:r>
        <w:rPr/>
        <w:t>領獎同學請攜帶學生證（</w:t>
      </w:r>
      <w:r>
        <w:rPr/>
        <w:t>6/6</w:t>
      </w:r>
      <w:r>
        <w:rPr/>
        <w:t>日下午起至</w:t>
      </w:r>
      <w:r>
        <w:rPr/>
        <w:t>6</w:t>
      </w:r>
      <w:r>
        <w:rPr/>
        <w:t>月底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6:00Z</dcterms:created>
  <dc:creator>amylee</dc:creator>
  <dc:description/>
  <cp:keywords/>
  <dc:language>en-US</dc:language>
  <cp:lastModifiedBy>王碧霞</cp:lastModifiedBy>
  <dcterms:modified xsi:type="dcterms:W3CDTF">2008-06-06T00:10:00Z</dcterms:modified>
  <cp:revision>3</cp:revision>
  <dc:subject/>
  <dc:title>感謝同學參加第九屆攝影比賽票選活動</dc:title>
</cp:coreProperties>
</file>