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48"/>
          <w:szCs w:val="42"/>
        </w:rPr>
      </w:pPr>
      <w:r>
        <w:rPr>
          <w:b/>
          <w:sz w:val="48"/>
          <w:szCs w:val="42"/>
        </w:rPr>
        <w:t>大同大學</w:t>
      </w:r>
    </w:p>
    <w:p>
      <w:pPr>
        <w:pStyle w:val="Normal"/>
        <w:spacing w:lineRule="atLeast" w:line="40" w:before="0" w:after="180"/>
        <w:jc w:val="center"/>
        <w:rPr>
          <w:b/>
          <w:b/>
          <w:sz w:val="48"/>
          <w:szCs w:val="42"/>
        </w:rPr>
      </w:pPr>
      <w:r>
        <w:rPr>
          <w:b/>
          <w:sz w:val="48"/>
          <w:szCs w:val="42"/>
        </w:rPr>
        <w:t>96</w:t>
      </w:r>
      <w:r>
        <w:rPr>
          <w:b/>
          <w:sz w:val="48"/>
          <w:szCs w:val="42"/>
        </w:rPr>
        <w:t>年度教學卓越計畫成果發表暨展示會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2"/>
                <w:u w:val="single"/>
              </w:rPr>
              <w:t>成果發表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2"/>
                <w:u w:val="single"/>
              </w:rPr>
              <w:t>成果展示會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四</w:t>
            </w:r>
            <w:r>
              <w:rPr>
                <w:sz w:val="28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8"/>
              </w:rPr>
              <w:t>日期：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時間：下午</w:t>
            </w:r>
            <w:r>
              <w:rPr>
                <w:sz w:val="28"/>
              </w:rPr>
              <w:t>2:1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: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時間：下午</w:t>
            </w:r>
            <w:r>
              <w:rPr>
                <w:sz w:val="28"/>
              </w:rPr>
              <w:t>2: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: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地點：尚志教育研究館</w:t>
            </w:r>
            <w:r>
              <w:rPr>
                <w:sz w:val="28"/>
              </w:rPr>
              <w:t>-B20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地點：尚志教育研究館三樓藝文中心音樂廳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536"/>
        <w:gridCol w:w="3118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時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成果發表會議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主持</w:t>
            </w:r>
            <w:r>
              <w:rPr>
                <w:b/>
                <w:sz w:val="32"/>
                <w:szCs w:val="24"/>
              </w:rPr>
              <w:t>/</w:t>
            </w:r>
            <w:r>
              <w:rPr>
                <w:b/>
                <w:sz w:val="32"/>
                <w:szCs w:val="24"/>
              </w:rPr>
              <w:t>報告人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:10~2: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開幕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吳校長建國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:20~2:4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：提昇教師教學品質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洪教務長賑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提昇教師專業成長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24"/>
              </w:rPr>
              <w:t>洪教務長賑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無縫隙產學合作模式教學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陳煇煌院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A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數位教學輔助系統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謝尚琳主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:41~3: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：提昇學生學習成效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張志雄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語文教學改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廖端豪主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李曼芝主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曾子良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基礎數理主動學習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江南波主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吳瑞卿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化學教育綠色化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張志雄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造物夢工房整建及實作體驗教學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賴光哲教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32"/>
              </w:rPr>
              <w:t>I</w:t>
            </w:r>
            <w:r>
              <w:rPr>
                <w:szCs w:val="32"/>
                <w:vertAlign w:val="superscript"/>
              </w:rPr>
              <w:t>3</w:t>
            </w:r>
            <w:r>
              <w:rPr>
                <w:szCs w:val="32"/>
              </w:rPr>
              <w:t>跨領域創意實踐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曹永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B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數位學習輔助系統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謝尚琳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3:28~3:4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場休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:45~4: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b/>
                <w:szCs w:val="24"/>
              </w:rPr>
              <w:t>C</w:t>
            </w:r>
            <w:r>
              <w:rPr>
                <w:b/>
                <w:szCs w:val="24"/>
              </w:rPr>
              <w:t>：培養優質公民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歐用生講座教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C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通識教育改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24"/>
              </w:rPr>
              <w:t>曾子良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C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溫馨友善校園營造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邱學務長六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C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學生健康體適能提昇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陳俊民主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:06~4: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32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</w:rPr>
              <w:t>：培育特色領域人才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bCs/>
                <w:szCs w:val="32"/>
              </w:rPr>
              <w:t>李清坤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32"/>
              </w:rPr>
              <w:t>D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Cs w:val="32"/>
              </w:rPr>
              <w:t>通訊媒體服務人才培</w:t>
            </w:r>
            <w:r>
              <w:rPr>
                <w:szCs w:val="32"/>
              </w:rPr>
              <w:t>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32"/>
              </w:rPr>
            </w:pPr>
            <w:bookmarkStart w:id="0" w:name="OLE_LINK2"/>
            <w:bookmarkStart w:id="1" w:name="OLE_LINK1"/>
            <w:r>
              <w:rPr>
                <w:bCs/>
                <w:szCs w:val="32"/>
              </w:rPr>
              <w:t>李清坤主任</w:t>
            </w:r>
            <w:bookmarkEnd w:id="0"/>
            <w:bookmarkEnd w:id="1"/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32"/>
              </w:rPr>
              <w:t>D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32"/>
              </w:rPr>
              <w:t>資訊服務</w:t>
            </w:r>
            <w:r>
              <w:rPr>
                <w:bCs/>
                <w:szCs w:val="32"/>
              </w:rPr>
              <w:t>人才培</w:t>
            </w:r>
            <w:r>
              <w:rPr>
                <w:szCs w:val="32"/>
              </w:rPr>
              <w:t>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包蒼龍教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32"/>
              </w:rPr>
              <w:t>D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32"/>
              </w:rPr>
              <w:t>再生與潔淨能源</w:t>
            </w:r>
            <w:r>
              <w:rPr>
                <w:bCs/>
                <w:szCs w:val="32"/>
              </w:rPr>
              <w:t>人才培</w:t>
            </w:r>
            <w:r>
              <w:rPr>
                <w:szCs w:val="32"/>
              </w:rPr>
              <w:t>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林永仁院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32"/>
              </w:rPr>
              <w:t>D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生醫機電跨領域人才培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陳志成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32"/>
              </w:rPr>
              <w:t>D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全球化時代國際人才培育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梁詠貴主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:39~4:5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zCs w:val="24"/>
              </w:rPr>
              <w:t>：強化教學品質管控機制</w:t>
            </w:r>
            <w:r>
              <w:rPr>
                <w:b/>
                <w:szCs w:val="24"/>
              </w:rPr>
              <w:t>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林永仁院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E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32"/>
              </w:rPr>
              <w:t>雙迴圈</w:t>
            </w:r>
            <w:r>
              <w:rPr>
                <w:bCs/>
                <w:szCs w:val="32"/>
              </w:rPr>
              <w:t>教學品質與</w:t>
            </w:r>
            <w:r>
              <w:rPr>
                <w:szCs w:val="32"/>
              </w:rPr>
              <w:t>學習成效改善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洪教務長賑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E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工程教育認證與行政標準化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林永仁院長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:54~5: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b/>
                <w:szCs w:val="24"/>
              </w:rPr>
              <w:t>F</w:t>
            </w:r>
            <w:r>
              <w:rPr>
                <w:b/>
                <w:szCs w:val="24"/>
              </w:rPr>
              <w:t>：提昇教學資源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包蒼龍教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F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圖書資訊提昇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陳克紹館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F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優質數位學習環境與</w:t>
            </w:r>
            <w:r>
              <w:rPr>
                <w:szCs w:val="32"/>
              </w:rPr>
              <w:t>e</w:t>
            </w:r>
            <w:r>
              <w:rPr>
                <w:szCs w:val="32"/>
              </w:rPr>
              <w:t>化教室建置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包蒼龍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:09~5: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閉幕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洪教務長賑城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4" w:hanging="0"/>
    </w:pPr>
    <w:rPr>
      <w:rFonts w:ascii="Times New Roman" w:hAnsi="Times New Roman" w:eastAsia="標楷體" w:cs="Times New Roman"/>
      <w:color w:val="auto"/>
      <w:kern w:val="2"/>
      <w:sz w:val="24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3:00Z</dcterms:created>
  <dc:creator>Meng-Fang</dc:creator>
  <dc:description/>
  <cp:keywords/>
  <dc:language>en-US</dc:language>
  <cp:lastModifiedBy>ttu_pc</cp:lastModifiedBy>
  <cp:lastPrinted>2008-05-08T15:40:00Z</cp:lastPrinted>
  <dcterms:modified xsi:type="dcterms:W3CDTF">2008-05-22T02:33:00Z</dcterms:modified>
  <cp:revision>2</cp:revision>
  <dc:subject/>
  <dc:title>大同大學</dc:title>
</cp:coreProperties>
</file>