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19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李哲夫教授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</w:p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86"/>
        <w:gridCol w:w="900"/>
        <w:gridCol w:w="1045"/>
        <w:gridCol w:w="4568"/>
        <w:gridCol w:w="472"/>
        <w:gridCol w:w="1440"/>
      </w:tblGrid>
      <w:tr>
        <w:trPr>
          <w:tblHeader w:val="true"/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1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0~12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李哲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TCIRP</w:t>
            </w:r>
            <w:r>
              <w:rPr>
                <w:rFonts w:cs="標楷體" w:eastAsia="標楷體"/>
                <w:kern w:val="0"/>
                <w:szCs w:val="24"/>
              </w:rPr>
              <w:t>　</w:t>
            </w:r>
            <w:r>
              <w:rPr>
                <w:rFonts w:eastAsia="標楷體"/>
                <w:kern w:val="0"/>
                <w:szCs w:val="24"/>
              </w:rPr>
              <w:t>9500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Nicotinic acetylcholine receptor and neurovascular function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教學研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理暨毒理學研究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5~1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李哲夫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5-0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Sympathetic nAChR and cerebral nitrergic neurogenic vasodilation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理暨毒理學研究所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50~13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郭重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5-0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ontrol of common carotid arterial blood flow by nicotinic, glutamatergic, and nitrergic actions in the medulla of cats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理暨毒理學研究所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05~13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賴志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5-0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The effects of amyloid beta-peptides on the function of nicotinic and glutamatergic receptors in central sympathetic neurons of rats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理學科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20~13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許婷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5-0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ffects of nAChR, Aβ and statins on glia cell function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免疫學科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lineRule="atLeast" w:line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lineRule="atLeast" w:line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0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3">
    <w:name w:val="style1"/>
    <w:basedOn w:val="Normal"/>
    <w:qFormat/>
    <w:pPr>
      <w:widowControl/>
      <w:spacing w:before="280" w:after="280"/>
    </w:pPr>
    <w:rPr>
      <w:i/>
      <w:iCs/>
      <w:color w:val="FFFFFF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1:00Z</dcterms:created>
  <dc:creator> </dc:creator>
  <dc:description/>
  <cp:keywords/>
  <dc:language>en-US</dc:language>
  <cp:lastModifiedBy> </cp:lastModifiedBy>
  <dcterms:modified xsi:type="dcterms:W3CDTF">2008-05-18T06:34:00Z</dcterms:modified>
  <cp:revision>8</cp:revision>
  <dc:subject/>
  <dc:title>慈濟大學 97 年度學術研討會時程</dc:title>
</cp:coreProperties>
</file>