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  <w:gridCol w:w="34"/>
      </w:tblGrid>
      <w:tr>
        <w:trPr/>
        <w:tc>
          <w:tcPr>
            <w:tcW w:w="994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 w:val="27"/>
              </w:rPr>
              <w:t>＝＝網路張貼不雅照片　當心誤觸法網（</w:t>
            </w:r>
            <w:r>
              <w:rPr>
                <w:rFonts w:cs="新細明體;PMingLiU" w:ascii="新細明體;PMingLiU" w:hAnsi="新細明體;PMingLiU"/>
                <w:b/>
                <w:bCs/>
                <w:color w:val="FF3300"/>
                <w:kern w:val="0"/>
                <w:sz w:val="27"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 w:val="27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3300"/>
                <w:kern w:val="0"/>
                <w:sz w:val="27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 w:val="27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3300"/>
                <w:kern w:val="0"/>
                <w:sz w:val="27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FF3300"/>
                <w:kern w:val="0"/>
                <w:sz w:val="27"/>
              </w:rPr>
              <w:t>日）＝＝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刑法：散布猥褻物品罪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文／廖頌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最近香港女星的裸照風波，鬧得沸沸揚揚。這一天，益仁上網聊天，網友們也好奇的說想看看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「真的嗎？你那邊也有女星的裸照？」網友怪咖問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　　「對呀！我可是很辛苦收集來的，只不過都看膩了，覺得有些無聊。」益仁說。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「我這裡也有一些，交流一下如何？」網友鐵頭說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「乾脆大家把手中有的照片，一起張貼在分享網站中，需要的人自己下載。」網友大老千說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益仁和網友，便各自上傳手邊擁有的照片到分享網站。不料卻被警察上網巡邏發現，循線追查偵辦。</w:t>
            </w:r>
          </w:p>
        </w:tc>
        <w:tc>
          <w:tcPr>
            <w:tcW w:w="34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9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請問益仁和網友的行為為什麼犯法呢？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廖頌熙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刑法第二百三十五條第一項「散布猥褻物品罪」規定：「散布、播送或販賣猥褻之文字、圖畫、聲音、影像或其他物品，或公然陳列，或以他法供人觀覽、聽聞者，處二年以下有期徒刑、拘役或科或併科三萬元以下罰金。」因此，案例中益仁和網友將女星裸照上傳至照片分享網站，任意供人瀏覽及下載，觸犯了這項法律規定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或許有人會問：「有些報章雜誌也刊登裸照，為什麼散布或上傳到網路就犯法呢？」其實，一般人都可以購買及閱覽的報章雜誌，照片都必須經過處理，例如僅能刊登清涼泳裝照，但不能刊登全裸照片；也有的是將重點部位打馬賽克，或用黑色圖案遮住，避免造成讀者困擾。如果是情色雜誌，法律規定禁止店家販賣給青少年，以免影響青少年身心發展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案例中，益仁和網友上傳或散布照片時，一來未針對照片作處理，就直接刊登在網路上，任何人都可能不小心看到，特別是女性網友，可能會覺得不舒服，甚至有被騷擾的感覺。二來沒有做身分管制，所以任何人，包括青少年，都可能接觸這些不雅照片。而某些色情網站雖然內容有大量色情照片，但幾乎都有管制，或必須警告十八歲以下的青少年不得觀看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或許你又會問：「女星裸照外國網站隨時可見，警察為何不抓？」這又另外涉及我國法律對人及對地的效力問題。簡單來說，我國警察原則上只偵辦國人及我國境內的犯罪。因此，縱然外國網站內容不符合我國法律，但犯罪人及犯罪地都在國外，所以只能交由外國警察偵辦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值得一提的是，隨著社會觀念的開放，對於猥褻物品認定與過去有所不同。因此，所謂裸照是否就是猥褻物品，還必須視裸露程度而定，並無絕對的標準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作者現職為律師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真情處方箋－聰明學習家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簡里娟 （臺北市龍山國中輔導老師）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網路世界資訊交流的頻繁與快速，讓人可以盡情享受現代生活的便利；但涉及不雅、毀謗等有損道德的資料，每個人都要秉持不瀏覽和不散播的原則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　　跟著大夥兒起鬨，觀看不雅照片，反映自身的不成熟。遨遊網路世界，積極的目標應該是讓身心有所學習，不當的網路資料，反而阻礙了身心發展，所以每個人都該試著當個聰明的學習家。</w:t>
            </w:r>
          </w:p>
        </w:tc>
        <w:tc>
          <w:tcPr>
            <w:tcW w:w="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</w:t>
      </w:r>
      <w:r>
        <w:rPr/>
        <w:t>摘自教育部《少年法律專刊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網址：</w:t>
      </w:r>
      <w:r>
        <w:rPr>
          <w:sz w:val="22"/>
          <w:szCs w:val="22"/>
        </w:rPr>
        <w:t>http://www.edu.tw/displ/publication_list.aspx</w:t>
      </w:r>
      <w:r>
        <w:rPr>
          <w:sz w:val="22"/>
          <w:szCs w:val="22"/>
        </w:rPr>
        <w:t>，路徑：刊物彙集項下</w:t>
      </w:r>
    </w:p>
    <w:p>
      <w:pPr>
        <w:pStyle w:val="Normal"/>
        <w:jc w:val="right"/>
        <w:rPr/>
      </w:pPr>
      <w:r>
        <w:rPr/>
        <w:t>指導單位：教育部</w:t>
      </w:r>
      <w:r>
        <w:rPr/>
        <w:t>-</w:t>
      </w:r>
      <w:r>
        <w:rPr/>
        <w:t>台訓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0970074594B</w:t>
      </w:r>
      <w:r>
        <w:rPr/>
        <w:t>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學務處</w:t>
      </w:r>
      <w:r>
        <w:rPr>
          <w:rFonts w:eastAsia="Times New Roman"/>
        </w:rPr>
        <w:t xml:space="preserve"> </w:t>
      </w:r>
      <w:r>
        <w:rPr/>
        <w:t>生活輔導組</w:t>
      </w:r>
      <w:r>
        <w:rPr>
          <w:rFonts w:eastAsia="Times New Roman"/>
        </w:rPr>
        <w:t xml:space="preserve">  </w:t>
      </w:r>
      <w:r>
        <w:rPr/>
        <w:t>敬啟</w:t>
      </w:r>
    </w:p>
    <w:sectPr>
      <w:type w:val="nextPage"/>
      <w:pgSz w:w="11906" w:h="16838"/>
      <w:pgMar w:left="907" w:right="1106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trike w:val="false"/>
      <w:dstrike w:val="false"/>
      <w:color w:val="6666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3:00Z</dcterms:created>
  <dc:creator>moejsmpc</dc:creator>
  <dc:description/>
  <cp:keywords/>
  <dc:language>en-US</dc:language>
  <cp:lastModifiedBy>Administrator</cp:lastModifiedBy>
  <cp:lastPrinted>2008-05-06T15:26:00Z</cp:lastPrinted>
  <dcterms:modified xsi:type="dcterms:W3CDTF">2008-05-14T06:53:00Z</dcterms:modified>
  <cp:revision>2</cp:revision>
  <dc:subject/>
  <dc:title>＝＝網路張貼不雅照片　當心誤觸法網（97年2月29日）＝＝</dc:title>
</cp:coreProperties>
</file>