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971800</wp:posOffset>
                </wp:positionV>
                <wp:extent cx="76200" cy="6153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4pt" to="431.95pt,2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0</wp:posOffset>
                </wp:positionV>
                <wp:extent cx="76200" cy="53657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4pt" to="443.95pt,2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1524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0pt" to="173.95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0</wp:posOffset>
                </wp:positionV>
                <wp:extent cx="3048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8pt" to="161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9pt" to="50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41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0</wp:posOffset>
                </wp:positionH>
                <wp:positionV relativeFrom="paragraph">
                  <wp:posOffset>148590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7pt" to="50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1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17pt" to="43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14859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7pt" to="20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6pt" to="52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0</wp:posOffset>
                </wp:positionH>
                <wp:positionV relativeFrom="paragraph">
                  <wp:posOffset>274320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6pt" to="413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2pt" to="366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20574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2pt" to="36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79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4pt" to="49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419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4pt" to="34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29718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4pt" to="20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8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0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4pt" to="179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4pt" to="13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8200</wp:posOffset>
                </wp:positionH>
                <wp:positionV relativeFrom="paragraph">
                  <wp:posOffset>365760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88pt" to="36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0pt" to="38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68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24pt" to="384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0</wp:posOffset>
                </wp:positionH>
                <wp:positionV relativeFrom="paragraph">
                  <wp:posOffset>4114800</wp:posOffset>
                </wp:positionV>
                <wp:extent cx="1295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0</wp:posOffset>
                </wp:positionV>
                <wp:extent cx="1066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2pt" to="48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2pt" to="40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0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0pt" to="425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0pt" to="42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4800600</wp:posOffset>
                </wp:positionV>
                <wp:extent cx="762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78pt" to="425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8200</wp:posOffset>
                </wp:positionH>
                <wp:positionV relativeFrom="paragraph">
                  <wp:posOffset>480060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78pt" to="36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200</wp:posOffset>
                </wp:positionH>
                <wp:positionV relativeFrom="paragraph">
                  <wp:posOffset>5715000</wp:posOffset>
                </wp:positionV>
                <wp:extent cx="167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50pt" to="497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9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2743200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6pt" to="89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0</wp:posOffset>
                </wp:positionH>
                <wp:positionV relativeFrom="paragraph">
                  <wp:posOffset>2971800</wp:posOffset>
                </wp:positionV>
                <wp:extent cx="533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4pt" to="8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190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68pt" to="515.95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68pt" to="366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8200</wp:posOffset>
                </wp:positionH>
                <wp:positionV relativeFrom="paragraph">
                  <wp:posOffset>6743700</wp:posOffset>
                </wp:positionV>
                <wp:extent cx="144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31pt" to="479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1600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1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0</wp:posOffset>
                </wp:positionH>
                <wp:positionV relativeFrom="paragraph">
                  <wp:posOffset>2971800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4pt" to="12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19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9600</wp:posOffset>
                </wp:positionH>
                <wp:positionV relativeFrom="paragraph">
                  <wp:posOffset>480060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78pt" to="34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190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347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0</wp:posOffset>
                </wp:positionV>
                <wp:extent cx="2209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0pt" to="347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4800600</wp:posOffset>
                </wp:positionV>
                <wp:extent cx="381000" cy="9144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8pt" to="14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81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pt" to="137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10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119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5943600</wp:posOffset>
                </wp:positionV>
                <wp:extent cx="2209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68pt" to="347.95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96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68pt" to="34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9800</wp:posOffset>
                </wp:positionH>
                <wp:positionV relativeFrom="paragraph">
                  <wp:posOffset>6743700</wp:posOffset>
                </wp:positionV>
                <wp:extent cx="2209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31pt" to="347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68pt" to="174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101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5943600</wp:posOffset>
                </wp:positionV>
                <wp:extent cx="0" cy="2057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68pt" to="15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6972300</wp:posOffset>
                </wp:positionV>
                <wp:extent cx="2209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49pt" to="347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69723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9pt" to="348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6972300</wp:posOffset>
                </wp:positionV>
                <wp:extent cx="0" cy="1028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49pt" to="36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8200</wp:posOffset>
                </wp:positionH>
                <wp:positionV relativeFrom="paragraph">
                  <wp:posOffset>6972300</wp:posOffset>
                </wp:positionV>
                <wp:extent cx="144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49pt" to="47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6972300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49pt" to="174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88011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3pt" to="144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162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381000" cy="11430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pt" to="137.95pt,6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0</wp:posOffset>
                </wp:positionV>
                <wp:extent cx="838200" cy="26289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1pt" to="113.95pt,6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68pt" to="120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54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68pt" to="10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68pt" to="15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0pt" to="120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152400" cy="4572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0pt" to="119.9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0pt" to="102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81000" cy="125730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101.95pt,55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000</wp:posOffset>
                </wp:positionH>
                <wp:positionV relativeFrom="paragraph">
                  <wp:posOffset>4114800</wp:posOffset>
                </wp:positionV>
                <wp:extent cx="1295400" cy="22860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4pt" to="341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91200</wp:posOffset>
                </wp:positionH>
                <wp:positionV relativeFrom="paragraph">
                  <wp:posOffset>3429000</wp:posOffset>
                </wp:positionV>
                <wp:extent cx="53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pt" to="49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8200</wp:posOffset>
                </wp:positionH>
                <wp:positionV relativeFrom="paragraph">
                  <wp:posOffset>3543300</wp:posOffset>
                </wp:positionV>
                <wp:extent cx="1143000" cy="5715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79pt" to="455.9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0</wp:posOffset>
                </wp:positionH>
                <wp:positionV relativeFrom="paragraph">
                  <wp:posOffset>3543300</wp:posOffset>
                </wp:positionV>
                <wp:extent cx="53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9pt" to="49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3810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342pt;width:2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91200</wp:posOffset>
                </wp:positionH>
                <wp:positionV relativeFrom="paragraph">
                  <wp:posOffset>3429000</wp:posOffset>
                </wp:positionV>
                <wp:extent cx="3810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pt;margin-top:270pt;width:2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8600</wp:posOffset>
                </wp:positionH>
                <wp:positionV relativeFrom="paragraph">
                  <wp:posOffset>4140835</wp:posOffset>
                </wp:positionV>
                <wp:extent cx="381000" cy="114300"/>
                <wp:effectExtent l="12700" t="38100" r="12700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326pt;width:29.95pt;height:8.95pt;mso-wrap-style:none;v-text-anchor:middle;rotation:35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74895</wp:posOffset>
                </wp:positionH>
                <wp:positionV relativeFrom="paragraph">
                  <wp:posOffset>3771265</wp:posOffset>
                </wp:positionV>
                <wp:extent cx="381000" cy="114300"/>
                <wp:effectExtent l="11430" t="89535" r="11430" b="889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85pt;margin-top:296.95pt;width:29.95pt;height:8.95pt;mso-wrap-style:none;v-text-anchor:middle;rotation:33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9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0</wp:posOffset>
                </wp:positionV>
                <wp:extent cx="5334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90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6514465</wp:posOffset>
                </wp:positionV>
                <wp:extent cx="76200" cy="459105"/>
                <wp:effectExtent l="1905" t="38735" r="387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5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2.95pt" to="77.95pt,549.05pt" stroked="t" o:allowincell="f" style="position:absolute;flip:y">
                <v:stroke color="black" weight="32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8458200</wp:posOffset>
                </wp:positionV>
                <wp:extent cx="5638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66pt" to="48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5638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84pt" to="485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6096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5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91200</wp:posOffset>
                </wp:positionH>
                <wp:positionV relativeFrom="paragraph">
                  <wp:posOffset>8572500</wp:posOffset>
                </wp:positionV>
                <wp:extent cx="3810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75pt" to="485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0</wp:posOffset>
                </wp:positionV>
                <wp:extent cx="304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5pt" to="59.95pt,6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00</wp:posOffset>
                </wp:positionH>
                <wp:positionV relativeFrom="paragraph">
                  <wp:posOffset>9601200</wp:posOffset>
                </wp:positionV>
                <wp:extent cx="0" cy="2286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56pt" to="150pt,77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4370</wp:posOffset>
                </wp:positionH>
                <wp:positionV relativeFrom="paragraph">
                  <wp:posOffset>948690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47pt" to="153.1pt,7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8515</wp:posOffset>
                </wp:positionH>
                <wp:positionV relativeFrom="paragraph">
                  <wp:posOffset>6974205</wp:posOffset>
                </wp:positionV>
                <wp:extent cx="0" cy="23431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549.15pt" to="164.45pt,5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24600</wp:posOffset>
                </wp:positionH>
                <wp:positionV relativeFrom="paragraph">
                  <wp:posOffset>2971800</wp:posOffset>
                </wp:positionV>
                <wp:extent cx="0" cy="2743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34pt" to="49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53200</wp:posOffset>
                </wp:positionH>
                <wp:positionV relativeFrom="paragraph">
                  <wp:posOffset>2971800</wp:posOffset>
                </wp:positionV>
                <wp:extent cx="0" cy="2971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34pt" to="516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0</wp:posOffset>
                </wp:positionV>
                <wp:extent cx="304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0pt" to="425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6440</wp:posOffset>
                </wp:positionH>
                <wp:positionV relativeFrom="paragraph">
                  <wp:posOffset>756094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595.35pt" to="357.2pt,6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1200</wp:posOffset>
                </wp:positionH>
                <wp:positionV relativeFrom="paragraph">
                  <wp:posOffset>6743700</wp:posOffset>
                </wp:positionV>
                <wp:extent cx="3048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53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228600" cy="68580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179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62200</wp:posOffset>
                </wp:positionH>
                <wp:positionV relativeFrom="paragraph">
                  <wp:posOffset>4800600</wp:posOffset>
                </wp:positionV>
                <wp:extent cx="228600" cy="685800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78pt" to="203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0</wp:posOffset>
                </wp:positionV>
                <wp:extent cx="5334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8pt" to="179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770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25pt" to="527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3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5pt" to="59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484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8pt" to="509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71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5601970</wp:posOffset>
                </wp:positionV>
                <wp:extent cx="228600" cy="22669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.1pt" to="89.95pt,4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5372100</wp:posOffset>
                </wp:positionV>
                <wp:extent cx="304800" cy="22860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23pt" to="89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0</wp:posOffset>
                </wp:positionV>
                <wp:extent cx="0" cy="2171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66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0" cy="21717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0pt" to="48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0885</wp:posOffset>
                </wp:positionH>
                <wp:positionV relativeFrom="paragraph">
                  <wp:posOffset>352869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77.85pt" to="57.55pt,29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1095</wp:posOffset>
                </wp:positionH>
                <wp:positionV relativeFrom="paragraph">
                  <wp:posOffset>5602605</wp:posOffset>
                </wp:positionV>
                <wp:extent cx="1905" cy="34099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41.15pt" to="89.9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3810" t="27305" r="2730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0pt" to="65.95pt,467.9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60475</wp:posOffset>
                </wp:positionH>
                <wp:positionV relativeFrom="paragraph">
                  <wp:posOffset>3886200</wp:posOffset>
                </wp:positionV>
                <wp:extent cx="0" cy="6858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06pt" to="99.25pt,359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00</wp:posOffset>
                </wp:positionV>
                <wp:extent cx="0" cy="571500"/>
                <wp:effectExtent l="47625" t="0" r="476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5pt" to="426pt,179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6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9pt" to="485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50pt" to="14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152400" cy="22860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2pt" to="185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81200</wp:posOffset>
                </wp:positionH>
                <wp:positionV relativeFrom="paragraph">
                  <wp:posOffset>5544820</wp:posOffset>
                </wp:positionV>
                <wp:extent cx="191770" cy="284480"/>
                <wp:effectExtent l="12065" t="0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36.6pt" to="171.05pt,45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5570</wp:posOffset>
                </wp:positionH>
                <wp:positionV relativeFrom="paragraph">
                  <wp:posOffset>7657465</wp:posOffset>
                </wp:positionV>
                <wp:extent cx="187325" cy="464185"/>
                <wp:effectExtent l="8255" t="0" r="133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200" cy="4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02.95pt" to="123.8pt,639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0" cy="377825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1pt" to="108pt,560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8040</wp:posOffset>
                </wp:positionH>
                <wp:positionV relativeFrom="paragraph">
                  <wp:posOffset>5943600</wp:posOffset>
                </wp:positionV>
                <wp:extent cx="152400" cy="457200"/>
                <wp:effectExtent l="13970" t="0" r="139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468pt" to="77.15pt,503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10160" t="0" r="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2pt" to="89.95pt,44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0475</wp:posOffset>
                </wp:positionH>
                <wp:positionV relativeFrom="paragraph">
                  <wp:posOffset>5602605</wp:posOffset>
                </wp:positionV>
                <wp:extent cx="0" cy="2286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41.15pt" to="99.25pt,45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0475</wp:posOffset>
                </wp:positionH>
                <wp:positionV relativeFrom="paragraph">
                  <wp:posOffset>5829300</wp:posOffset>
                </wp:positionV>
                <wp:extent cx="381000" cy="0"/>
                <wp:effectExtent l="0" t="43180" r="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59pt" to="129.2pt,45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03985</wp:posOffset>
                </wp:positionH>
                <wp:positionV relativeFrom="paragraph">
                  <wp:posOffset>6012815</wp:posOffset>
                </wp:positionV>
                <wp:extent cx="0" cy="228600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73.45pt" to="110.55pt,491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8515</wp:posOffset>
                </wp:positionH>
                <wp:positionV relativeFrom="paragraph">
                  <wp:posOffset>7658100</wp:posOffset>
                </wp:positionV>
                <wp:extent cx="0" cy="342900"/>
                <wp:effectExtent l="43180" t="0" r="431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603pt" to="164.45pt,62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00</wp:posOffset>
                </wp:positionV>
                <wp:extent cx="0" cy="457200"/>
                <wp:effectExtent l="12700" t="0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5pt" to="186pt,17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50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pt" to="185.95pt,17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0</wp:posOffset>
                </wp:positionV>
                <wp:extent cx="3048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1pt" to="125.95pt,17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0</wp:posOffset>
                </wp:positionV>
                <wp:extent cx="0" cy="342900"/>
                <wp:effectExtent l="43180" t="0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1pt" to="102pt,19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0</wp:posOffset>
                </wp:positionV>
                <wp:extent cx="609600" cy="114300"/>
                <wp:effectExtent l="1270" t="508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30pt" to="113.95pt,638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60475</wp:posOffset>
                </wp:positionH>
                <wp:positionV relativeFrom="paragraph">
                  <wp:posOffset>4914900</wp:posOffset>
                </wp:positionV>
                <wp:extent cx="0" cy="45720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87pt" to="99.25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5000</wp:posOffset>
                </wp:positionH>
                <wp:positionV relativeFrom="paragraph">
                  <wp:posOffset>8001000</wp:posOffset>
                </wp:positionV>
                <wp:extent cx="76200" cy="342900"/>
                <wp:effectExtent l="5080" t="1270" r="508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30pt" to="155.95pt,6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9140</wp:posOffset>
                </wp:positionH>
                <wp:positionV relativeFrom="paragraph">
                  <wp:posOffset>7974965</wp:posOffset>
                </wp:positionV>
                <wp:extent cx="76200" cy="342900"/>
                <wp:effectExtent l="13970" t="3175" r="1397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627.95pt" to="164.15pt,65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53200</wp:posOffset>
                </wp:positionH>
                <wp:positionV relativeFrom="paragraph">
                  <wp:posOffset>2971800</wp:posOffset>
                </wp:positionV>
                <wp:extent cx="152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34pt" to="52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2600</wp:posOffset>
                </wp:positionH>
                <wp:positionV relativeFrom="paragraph">
                  <wp:posOffset>4343400</wp:posOffset>
                </wp:positionV>
                <wp:extent cx="76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2pt" to="143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2600</wp:posOffset>
                </wp:positionH>
                <wp:positionV relativeFrom="paragraph">
                  <wp:posOffset>4457700</wp:posOffset>
                </wp:positionV>
                <wp:extent cx="76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88515</wp:posOffset>
                </wp:positionH>
                <wp:positionV relativeFrom="paragraph">
                  <wp:posOffset>5943600</wp:posOffset>
                </wp:positionV>
                <wp:extent cx="0" cy="342900"/>
                <wp:effectExtent l="43180" t="0" r="431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468pt" to="164.45pt,49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7800</wp:posOffset>
                </wp:positionH>
                <wp:positionV relativeFrom="paragraph">
                  <wp:posOffset>8229600</wp:posOffset>
                </wp:positionV>
                <wp:extent cx="152400" cy="22860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48pt" to="125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5400</wp:posOffset>
                </wp:positionH>
                <wp:positionV relativeFrom="paragraph">
                  <wp:posOffset>7086600</wp:posOffset>
                </wp:positionV>
                <wp:extent cx="76200" cy="228600"/>
                <wp:effectExtent l="13970" t="5080" r="139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8pt" to="107.95pt,57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5400</wp:posOffset>
                </wp:positionH>
                <wp:positionV relativeFrom="paragraph">
                  <wp:posOffset>7315200</wp:posOffset>
                </wp:positionV>
                <wp:extent cx="76200" cy="228600"/>
                <wp:effectExtent l="13970" t="5080" r="139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6pt" to="107.95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28470</wp:posOffset>
                </wp:positionH>
                <wp:positionV relativeFrom="paragraph">
                  <wp:posOffset>4000500</wp:posOffset>
                </wp:positionV>
                <wp:extent cx="76200" cy="457200"/>
                <wp:effectExtent l="8255" t="8255" r="63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6.1pt;margin-top:315pt;width:5.95pt;height:35.9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00</wp:posOffset>
                </wp:positionV>
                <wp:extent cx="76200" cy="457200"/>
                <wp:effectExtent l="0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6.25pt;margin-top:315pt;width:5.95pt;height:35.9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26610</wp:posOffset>
                </wp:positionH>
                <wp:positionV relativeFrom="paragraph">
                  <wp:posOffset>3886200</wp:posOffset>
                </wp:positionV>
                <wp:extent cx="76200" cy="342900"/>
                <wp:effectExtent l="8255" t="8255" r="127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306pt;width:5.95pt;height:26.9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74515</wp:posOffset>
                </wp:positionH>
                <wp:positionV relativeFrom="paragraph">
                  <wp:posOffset>3886200</wp:posOffset>
                </wp:positionV>
                <wp:extent cx="76200" cy="342900"/>
                <wp:effectExtent l="0" t="825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06pt;width:5.95pt;height:26.9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10200</wp:posOffset>
                </wp:positionH>
                <wp:positionV relativeFrom="paragraph">
                  <wp:posOffset>2400300</wp:posOffset>
                </wp:positionV>
                <wp:extent cx="0" cy="467995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9pt" to="426pt,2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0</wp:posOffset>
                </wp:positionV>
                <wp:extent cx="1143000" cy="57150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70pt" to="455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32095</wp:posOffset>
                </wp:positionH>
                <wp:positionV relativeFrom="paragraph">
                  <wp:posOffset>2971800</wp:posOffset>
                </wp:positionV>
                <wp:extent cx="76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34pt" to="425.8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76170</wp:posOffset>
                </wp:positionH>
                <wp:positionV relativeFrom="paragraph">
                  <wp:posOffset>4343400</wp:posOffset>
                </wp:positionV>
                <wp:extent cx="120015" cy="1143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pt;margin-top:342pt;width:9.4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304800" cy="342900"/>
                <wp:effectExtent l="24130" t="24130" r="24765" b="247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33pt;width:23.95pt;height:26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表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6286500</wp:posOffset>
                </wp:positionV>
                <wp:extent cx="189230" cy="56959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金陵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4.85pt;mso-wrap-distance-left:9.05pt;mso-wrap-distance-right:9.05pt;mso-wrap-distance-top:0pt;mso-wrap-distance-bottom:0pt;margin-top:495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金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5143500</wp:posOffset>
                </wp:positionV>
                <wp:extent cx="304800" cy="228600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05pt;mso-position-vertical-relative:text;margin-left:1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7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5372100</wp:posOffset>
                </wp:positionV>
                <wp:extent cx="304800" cy="22860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3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314700</wp:posOffset>
                </wp:positionV>
                <wp:extent cx="228600" cy="57150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樂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61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康樂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6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609600" cy="22860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50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4229100</wp:posOffset>
                </wp:positionV>
                <wp:extent cx="228600" cy="114300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西向快速道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333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西向快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00</wp:posOffset>
                </wp:positionV>
                <wp:extent cx="228600" cy="57150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1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609600" cy="22860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62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228600" cy="57150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6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600200</wp:posOffset>
                </wp:positionV>
                <wp:extent cx="228600" cy="91440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壢工業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26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壢工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壢新屋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壢新屋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壢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壢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0</wp:posOffset>
                </wp:positionV>
                <wp:extent cx="609600" cy="228600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9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609600" cy="22860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9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066800" cy="22860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山高速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4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None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0" t="0" r="0" b="0"/>
                <wp:wrapNone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533400" cy="228600"/>
                <wp:effectExtent l="0" t="0" r="0" b="0"/>
                <wp:wrapNone/>
                <wp:docPr id="1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6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00</wp:posOffset>
                </wp:positionV>
                <wp:extent cx="228600" cy="57150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岡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49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龍岡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0610</wp:posOffset>
                </wp:positionH>
                <wp:positionV relativeFrom="paragraph">
                  <wp:posOffset>3086100</wp:posOffset>
                </wp:positionV>
                <wp:extent cx="228600" cy="80010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243pt;mso-position-vertical-relative:text;margin-left:1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762000" cy="228600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中原大學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36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中原大學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4114800</wp:posOffset>
                </wp:positionV>
                <wp:extent cx="609600" cy="22860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中北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24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中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609600" cy="228600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北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6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3886200</wp:posOffset>
                </wp:positionV>
                <wp:extent cx="609600" cy="2286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東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06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4914900</wp:posOffset>
                </wp:positionV>
                <wp:extent cx="228600" cy="8001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東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387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0</wp:posOffset>
                </wp:positionV>
                <wp:extent cx="838200" cy="228600"/>
                <wp:effectExtent l="0" t="0" r="0" b="0"/>
                <wp:wrapNone/>
                <wp:docPr id="1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5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6972300</wp:posOffset>
                </wp:positionV>
                <wp:extent cx="381000" cy="22860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49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龍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7086600</wp:posOffset>
                </wp:positionV>
                <wp:extent cx="228600" cy="57150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八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558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八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6743700</wp:posOffset>
                </wp:positionV>
                <wp:extent cx="609600" cy="228600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3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士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609600" cy="22860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31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7200900</wp:posOffset>
                </wp:positionV>
                <wp:extent cx="228600" cy="571500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龍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567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龍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0</wp:posOffset>
                </wp:positionV>
                <wp:extent cx="228600" cy="571500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大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711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大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8801100</wp:posOffset>
                </wp:positionV>
                <wp:extent cx="914400" cy="22860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溪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93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溪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8458200</wp:posOffset>
                </wp:positionV>
                <wp:extent cx="609600" cy="228600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66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0</wp:posOffset>
                </wp:positionV>
                <wp:extent cx="533400" cy="228600"/>
                <wp:effectExtent l="0" t="0" r="0" b="0"/>
                <wp:wrapNone/>
                <wp:docPr id="1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6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1295400" cy="228600"/>
                <wp:effectExtent l="0" t="0" r="0" b="0"/>
                <wp:wrapNone/>
                <wp:docPr id="1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部第二高速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66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部第二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385</wp:posOffset>
                </wp:positionH>
                <wp:positionV relativeFrom="paragraph">
                  <wp:posOffset>3771900</wp:posOffset>
                </wp:positionV>
                <wp:extent cx="304800" cy="457200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觀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97pt;mso-position-vertical-relative:text;margin-left: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往觀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</wp:posOffset>
                </wp:positionH>
                <wp:positionV relativeFrom="paragraph">
                  <wp:posOffset>6974205</wp:posOffset>
                </wp:positionV>
                <wp:extent cx="533400" cy="102870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往觀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東西向快速道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49.1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往觀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東西向快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5650</wp:posOffset>
                </wp:positionH>
                <wp:positionV relativeFrom="paragraph">
                  <wp:posOffset>3933190</wp:posOffset>
                </wp:positionV>
                <wp:extent cx="838200" cy="310515"/>
                <wp:effectExtent l="0" t="0" r="0" b="0"/>
                <wp:wrapNone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spacing w:val="-2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position w:val="4"/>
                                <w:sz w:val="16"/>
                              </w:rPr>
                              <w:t>中壢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  <w:position w:val="4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pacing w:val="-20"/>
                                <w:position w:val="4"/>
                                <w:sz w:val="16"/>
                              </w:rPr>
                              <w:t>（前站）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position w:val="4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09.7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>
                          <w:b/>
                          <w:b/>
                          <w:spacing w:val="-20"/>
                          <w:position w:val="4"/>
                          <w:sz w:val="16"/>
                        </w:rPr>
                      </w:pPr>
                      <w:r>
                        <w:rPr>
                          <w:b/>
                          <w:spacing w:val="-20"/>
                          <w:position w:val="4"/>
                          <w:sz w:val="16"/>
                        </w:rPr>
                        <w:t>中壢火車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pacing w:val="-20"/>
                          <w:position w:val="4"/>
                          <w:sz w:val="16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  <w:position w:val="4"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spacing w:val="-20"/>
                          <w:position w:val="4"/>
                          <w:sz w:val="16"/>
                        </w:rPr>
                        <w:t>（前站）</w:t>
                      </w:r>
                      <w:r>
                        <w:rPr>
                          <w:rFonts w:eastAsia="Times New Roman"/>
                          <w:b/>
                          <w:spacing w:val="-20"/>
                          <w:position w:val="4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position w:val="4"/>
                          <w:sz w:val="16"/>
                        </w:rPr>
                      </w:pPr>
                      <w:r>
                        <w:rPr>
                          <w:b/>
                          <w:spacing w:val="-20"/>
                          <w:position w:val="4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76400</wp:posOffset>
                </wp:positionH>
                <wp:positionV relativeFrom="paragraph">
                  <wp:posOffset>2514600</wp:posOffset>
                </wp:positionV>
                <wp:extent cx="609600" cy="22860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銀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98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228600" cy="571500"/>
                <wp:effectExtent l="0" t="0" r="0" b="0"/>
                <wp:wrapNone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豐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46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1900</wp:posOffset>
                </wp:positionH>
                <wp:positionV relativeFrom="paragraph">
                  <wp:posOffset>5016500</wp:posOffset>
                </wp:positionV>
                <wp:extent cx="1397000" cy="482600"/>
                <wp:effectExtent l="0" t="0" r="0" b="0"/>
                <wp:wrapNone/>
                <wp:docPr id="1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40"/>
                              </w:rPr>
                              <w:t>清雲科技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395pt;mso-position-vertical-relative:text;margin-left:19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30"/>
                          <w:sz w:val="40"/>
                        </w:rPr>
                      </w:pPr>
                      <w:r>
                        <w:rPr>
                          <w:b/>
                          <w:spacing w:val="-30"/>
                          <w:sz w:val="40"/>
                        </w:rPr>
                        <w:t>清雲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5588000" cy="685800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u w:val="double"/>
                              </w:rPr>
                            </w:pPr>
                            <w:r>
                              <w:rPr>
                                <w:sz w:val="48"/>
                                <w:u w:val="double"/>
                              </w:rPr>
                              <w:t>清雲科技大學位置示意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523" w:right="1440" w:firstLine="132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校址：桃園縣中壢市健行路</w:t>
                            </w:r>
                            <w:r>
                              <w:rPr>
                                <w:rFonts w:ascii="標楷體" w:hAnsi="標楷體"/>
                              </w:rPr>
                              <w:t>229</w:t>
                            </w:r>
                            <w:r>
                              <w:rPr>
                                <w:rFonts w:ascii="標楷體" w:hAnsi="標楷體"/>
                              </w:rPr>
                              <w:t>號 電話：</w:t>
                            </w:r>
                            <w:r>
                              <w:rPr>
                                <w:rFonts w:ascii="標楷體" w:hAnsi="標楷體"/>
                              </w:rPr>
                              <w:t>03-4581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4pt;mso-wrap-distance-left:9.05pt;mso-wrap-distance-right:9.05pt;mso-wrap-distance-top:0pt;mso-wrap-distance-bottom:0pt;margin-top:9pt;mso-position-vertical-relative:text;margin-left: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8"/>
                          <w:u w:val="double"/>
                        </w:rPr>
                      </w:pPr>
                      <w:r>
                        <w:rPr>
                          <w:sz w:val="48"/>
                          <w:u w:val="double"/>
                        </w:rPr>
                        <w:t>清雲科技大學位置示意圖</w:t>
                      </w:r>
                    </w:p>
                    <w:p>
                      <w:pPr>
                        <w:pStyle w:val="Style16"/>
                        <w:snapToGrid w:val="false"/>
                        <w:ind w:left="523" w:right="1440" w:firstLine="1320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校址：桃園縣中壢市健行路</w:t>
                      </w:r>
                      <w:r>
                        <w:rPr>
                          <w:rFonts w:ascii="標楷體" w:hAnsi="標楷體"/>
                        </w:rPr>
                        <w:t>229</w:t>
                      </w:r>
                      <w:r>
                        <w:rPr>
                          <w:rFonts w:ascii="標楷體" w:hAnsi="標楷體"/>
                        </w:rPr>
                        <w:t>號 電話：</w:t>
                      </w:r>
                      <w:r>
                        <w:rPr>
                          <w:rFonts w:ascii="標楷體" w:hAnsi="標楷體"/>
                        </w:rPr>
                        <w:t>03-458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8400</wp:posOffset>
                </wp:positionH>
                <wp:positionV relativeFrom="paragraph">
                  <wp:posOffset>2171700</wp:posOffset>
                </wp:positionV>
                <wp:extent cx="304800" cy="457200"/>
                <wp:effectExtent l="0" t="0" r="0" b="0"/>
                <wp:wrapNone/>
                <wp:docPr id="1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內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71pt;mso-position-vertical-relative:text;margin-left:4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內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11600</wp:posOffset>
                </wp:positionH>
                <wp:positionV relativeFrom="paragraph">
                  <wp:posOffset>219710</wp:posOffset>
                </wp:positionV>
                <wp:extent cx="48895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7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11125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pt;width:8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215900</wp:posOffset>
                </wp:positionV>
                <wp:extent cx="1371600" cy="228600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（縱貫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pt;mso-position-vertical-relative:text;margin-left:1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（縱貫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220980</wp:posOffset>
                </wp:positionV>
                <wp:extent cx="384810" cy="698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4pt" to="234.2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9260</wp:posOffset>
                </wp:positionH>
                <wp:positionV relativeFrom="paragraph">
                  <wp:posOffset>220980</wp:posOffset>
                </wp:positionV>
                <wp:extent cx="5715" cy="98107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7.4pt" to="234.2pt,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71570</wp:posOffset>
                </wp:positionH>
                <wp:positionV relativeFrom="paragraph">
                  <wp:posOffset>113665</wp:posOffset>
                </wp:positionV>
                <wp:extent cx="227330" cy="286385"/>
                <wp:effectExtent l="0" t="8890" r="1143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28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95pt" to="306.9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342900"/>
                <wp:effectExtent l="43180" t="0" r="431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3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4930</wp:posOffset>
                </wp:positionH>
                <wp:positionV relativeFrom="paragraph">
                  <wp:posOffset>121920</wp:posOffset>
                </wp:positionV>
                <wp:extent cx="1526540" cy="3175"/>
                <wp:effectExtent l="635" t="14605" r="6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9.6pt" to="426.0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2230</wp:posOffset>
                </wp:positionH>
                <wp:positionV relativeFrom="paragraph">
                  <wp:posOffset>241935</wp:posOffset>
                </wp:positionV>
                <wp:extent cx="598170" cy="165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9.05pt" to="351.95pt,2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616585" cy="972185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68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7.75pt" to="306.25pt,9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8360</wp:posOffset>
                </wp:positionH>
                <wp:positionV relativeFrom="paragraph">
                  <wp:posOffset>178435</wp:posOffset>
                </wp:positionV>
                <wp:extent cx="304800" cy="22860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.05pt;mso-position-vertical-relative:text;margin-left:3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21150</wp:posOffset>
                </wp:positionH>
                <wp:positionV relativeFrom="paragraph">
                  <wp:posOffset>154940</wp:posOffset>
                </wp:positionV>
                <wp:extent cx="450215" cy="22860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魚市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8pt;mso-wrap-distance-left:9.05pt;mso-wrap-distance-right:9.05pt;mso-wrap-distance-top:0pt;mso-wrap-distance-bottom:0pt;margin-top:12.2pt;mso-position-vertical-relative:text;margin-left:3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魚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3810" b="381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35.95pt;height:35.95pt" coordorigin="7320,0" coordsize="719,719">
                <v:line id="shape_0" from="7320,0" to="803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0" to="7320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0" to="8039,7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70400</wp:posOffset>
                </wp:positionH>
                <wp:positionV relativeFrom="paragraph">
                  <wp:posOffset>29845</wp:posOffset>
                </wp:positionV>
                <wp:extent cx="2540" cy="97663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35pt" to="352.1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</wp:posOffset>
                </wp:positionV>
                <wp:extent cx="5715" cy="74612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.05pt" to="252.1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548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.05pt" to="288.3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</wp:posOffset>
                </wp:positionV>
                <wp:extent cx="462915" cy="746125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pt" to="288.35pt,59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52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0" t="0" r="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5pt;mso-position-vertical-relative:text;margin-left:27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228600" cy="68580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0.3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0</wp:posOffset>
                </wp:positionH>
                <wp:positionV relativeFrom="paragraph">
                  <wp:posOffset>236855</wp:posOffset>
                </wp:positionV>
                <wp:extent cx="228600" cy="571500"/>
                <wp:effectExtent l="0" t="0" r="0" b="0"/>
                <wp:wrapNone/>
                <wp:docPr id="2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義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8.65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.5pt;mso-position-vertical-relative:text;margin-left:26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2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39110</wp:posOffset>
                </wp:positionH>
                <wp:positionV relativeFrom="paragraph">
                  <wp:posOffset>70485</wp:posOffset>
                </wp:positionV>
                <wp:extent cx="237490" cy="277495"/>
                <wp:effectExtent l="0" t="9525" r="1143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5.55pt" to="257.95pt,27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4095</wp:posOffset>
                </wp:positionH>
                <wp:positionV relativeFrom="paragraph">
                  <wp:posOffset>38735</wp:posOffset>
                </wp:positionV>
                <wp:extent cx="683260" cy="877570"/>
                <wp:effectExtent l="3810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.05pt" to="233.6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33065</wp:posOffset>
                </wp:positionH>
                <wp:positionV relativeFrom="paragraph">
                  <wp:posOffset>213360</wp:posOffset>
                </wp:positionV>
                <wp:extent cx="76200" cy="457200"/>
                <wp:effectExtent l="121920" t="0" r="13906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6200"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6.8pt;width:5.95pt;height:35.95pt;mso-wrap-style:none;v-text-anchor:middle;rotation:38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9550</wp:posOffset>
                </wp:positionH>
                <wp:positionV relativeFrom="paragraph">
                  <wp:posOffset>50800</wp:posOffset>
                </wp:positionV>
                <wp:extent cx="76200" cy="457200"/>
                <wp:effectExtent l="133985" t="0" r="1181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9400"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4.05pt;width:5.95pt;height:35.95pt;mso-wrap-style:none;v-text-anchor:middle;rotation:36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1167765" cy="317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8pt" to="34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1190</wp:posOffset>
                </wp:positionH>
                <wp:positionV relativeFrom="paragraph">
                  <wp:posOffset>83820</wp:posOffset>
                </wp:positionV>
                <wp:extent cx="228600" cy="571500"/>
                <wp:effectExtent l="0" t="0" r="0" b="0"/>
                <wp:wrapNone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陸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.6pt;mso-position-vertical-relative:text;margin-left:3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陸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6865</wp:posOffset>
                </wp:positionH>
                <wp:positionV relativeFrom="paragraph">
                  <wp:posOffset>147320</wp:posOffset>
                </wp:positionV>
                <wp:extent cx="257810" cy="223520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7.6pt;mso-wrap-distance-left:9.05pt;mso-wrap-distance-right:9.05pt;mso-wrap-distance-top:0pt;mso-wrap-distance-bottom:0pt;margin-top:11.6pt;mso-position-vertical-relative:text;margin-left:2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1283970" cy="2413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pt" to="347.9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767080" cy="444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5pt" to="204.3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9905</wp:posOffset>
                </wp:positionH>
                <wp:positionV relativeFrom="paragraph">
                  <wp:posOffset>114300</wp:posOffset>
                </wp:positionV>
                <wp:extent cx="1369695" cy="229870"/>
                <wp:effectExtent l="1270" t="5080" r="127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9pt" to="347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0255</wp:posOffset>
                </wp:positionH>
                <wp:positionV relativeFrom="paragraph">
                  <wp:posOffset>153035</wp:posOffset>
                </wp:positionV>
                <wp:extent cx="381000" cy="114300"/>
                <wp:effectExtent l="12700" t="38100" r="12700" b="368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65pt;margin-top:12pt;width:29.95pt;height:8.95pt;mso-wrap-style:none;v-text-anchor:middle;rotation:35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92705</wp:posOffset>
                </wp:positionH>
                <wp:positionV relativeFrom="paragraph">
                  <wp:posOffset>21590</wp:posOffset>
                </wp:positionV>
                <wp:extent cx="541020" cy="678180"/>
                <wp:effectExtent l="3810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.7pt" to="246.7pt,5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2405</wp:posOffset>
                </wp:positionH>
                <wp:positionV relativeFrom="paragraph">
                  <wp:posOffset>81280</wp:posOffset>
                </wp:positionV>
                <wp:extent cx="257810" cy="22352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7.6pt;mso-wrap-distance-left:9.05pt;mso-wrap-distance-right:9.05pt;mso-wrap-distance-top:0pt;mso-wrap-distance-bottom:0pt;margin-top:6.4pt;mso-position-vertical-relative:text;margin-left:2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75946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3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5610</wp:posOffset>
                </wp:positionH>
                <wp:positionV relativeFrom="paragraph">
                  <wp:posOffset>-1905</wp:posOffset>
                </wp:positionV>
                <wp:extent cx="10795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0.15pt;width:8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41170</wp:posOffset>
                </wp:positionH>
                <wp:positionV relativeFrom="paragraph">
                  <wp:posOffset>217805</wp:posOffset>
                </wp:positionV>
                <wp:extent cx="633095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7.15pt" to="186.9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16200</wp:posOffset>
                </wp:positionH>
                <wp:positionV relativeFrom="paragraph">
                  <wp:posOffset>-1905</wp:posOffset>
                </wp:positionV>
                <wp:extent cx="257175" cy="224155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4155"/>
                                  <wp:effectExtent l="0" t="0" r="0" b="0"/>
                                  <wp:docPr id="2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61" r="-14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65pt;mso-wrap-distance-left:9.05pt;mso-wrap-distance-right:9.05pt;mso-wrap-distance-top:0pt;mso-wrap-distance-bottom:0pt;margin-top:-0.15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4155"/>
                            <wp:effectExtent l="0" t="0" r="0" b="0"/>
                            <wp:docPr id="2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61" r="-14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-2540</wp:posOffset>
                </wp:positionV>
                <wp:extent cx="1744345" cy="190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2pt" to="347.9pt,-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4900</wp:posOffset>
                </wp:positionH>
                <wp:positionV relativeFrom="paragraph">
                  <wp:posOffset>189230</wp:posOffset>
                </wp:positionV>
                <wp:extent cx="76200" cy="228600"/>
                <wp:effectExtent l="12065" t="4445" r="1206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9pt" to="192.95pt,32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pacing w:val="-20"/>
          <w:kern w:val="2"/>
          <w:position w:val="16"/>
          <w:sz w:val="16"/>
        </w:rPr>
        <w:t>（後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705</wp:posOffset>
                </wp:positionH>
                <wp:positionV relativeFrom="paragraph">
                  <wp:posOffset>836295</wp:posOffset>
                </wp:positionV>
                <wp:extent cx="228600" cy="228600"/>
                <wp:effectExtent l="0" t="0" r="0" b="0"/>
                <wp:wrapNone/>
                <wp:docPr id="2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85pt;mso-position-vertical-relative:text;margin-left:1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0</wp:posOffset>
                </wp:positionH>
                <wp:positionV relativeFrom="paragraph">
                  <wp:posOffset>603250</wp:posOffset>
                </wp:positionV>
                <wp:extent cx="228600" cy="228600"/>
                <wp:effectExtent l="0" t="0" r="0" b="0"/>
                <wp:wrapNone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5pt;mso-position-vertical-relative:text;margin-left:1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0" t="0" r="0" b="0"/>
                <wp:wrapNone/>
                <wp:docPr id="2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kern w:val="2"/>
          <w:position w:val="2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kern w:val="2"/>
          <w:position w:val="2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6:00Z</dcterms:created>
  <dc:creator>ccpc</dc:creator>
  <dc:description/>
  <cp:keywords/>
  <dc:language>en-US</dc:language>
  <cp:lastModifiedBy>user</cp:lastModifiedBy>
  <cp:lastPrinted>2007-05-14T16:30:00Z</cp:lastPrinted>
  <dcterms:modified xsi:type="dcterms:W3CDTF">2008-05-07T00:06:00Z</dcterms:modified>
  <cp:revision>2</cp:revision>
  <dc:subject/>
  <dc:title>通訊技術研討會籌備會議      93</dc:title>
</cp:coreProperties>
</file>