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9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彭致文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6"/>
        <w:gridCol w:w="900"/>
        <w:gridCol w:w="1045"/>
        <w:gridCol w:w="4568"/>
        <w:gridCol w:w="472"/>
        <w:gridCol w:w="1440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5/9 (</w:t>
            </w:r>
            <w:r>
              <w:rPr>
                <w:rFonts w:cs="標楷體"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0~12: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彭致文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TCIRP</w:t>
            </w:r>
            <w:r>
              <w:rPr>
                <w:rFonts w:cs="標楷體"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96006</w:t>
            </w:r>
          </w:p>
        </w:tc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Insight of the molecular model of EBV latent infection and development of the anti-EBV strategies using potential compounds isolated from green tea and other natural products</w:t>
            </w:r>
          </w:p>
        </w:tc>
        <w:tc>
          <w:tcPr>
            <w:tcW w:w="47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教學研討室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5~1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彭致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6-0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Investigation of the transcription machinery mediated by EBV nuclear antigen 2 and leader protein (LP) and development of high throughput assay systems for screening of potential anti-EBV drugs targeting to EBNA2 and EBNALP from green tea</w:t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50~13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麗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6-0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Mechanistic insight into EBV nuclear antigen 1 mediated episomal maintenance and transcription activation and development of high throughput assay systems for screening of potential anti-EBV drugs targeting to EBNA1 from green tea</w:t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05~1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陳泓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6-0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echanistic insight of cyclooxygenase-2 induction by latent membrane protein 1 in EBV associated cancers, and effects of green tea catechins on LMP1-associated signaling</w:t>
            </w:r>
          </w:p>
        </w:tc>
        <w:tc>
          <w:tcPr>
            <w:tcW w:w="4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0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3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2:00Z</dcterms:created>
  <dc:creator> </dc:creator>
  <dc:description/>
  <cp:keywords/>
  <dc:language>en-US</dc:language>
  <cp:lastModifiedBy> </cp:lastModifiedBy>
  <dcterms:modified xsi:type="dcterms:W3CDTF">2008-05-07T07:17:00Z</dcterms:modified>
  <cp:revision>3</cp:revision>
  <dc:subject/>
  <dc:title>慈濟大學 97 年度學術研討會時程</dc:title>
</cp:coreProperties>
</file>