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慈濟大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水上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總則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旨：為提倡本校水上運動風氣，培養團隊精神，特舉辦本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體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游泳校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 xml:space="preserve">97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 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隊長會議於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 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大喜館游泳池詳細說明規則，並簡單示範團體趣味競賽項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隊長不克前往請副隊長代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比賽當天請攜帶學生證以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慈濟大學大喜館游泳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競賽種類：競速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、接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團體趣味競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組隊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職員工與學生合併為同一組參賽</w:t>
      </w:r>
    </w:p>
    <w:p>
      <w:pPr>
        <w:pStyle w:val="3"/>
        <w:ind w:left="0" w:hanging="0"/>
        <w:rPr/>
      </w:pPr>
      <w:r>
        <w:rPr>
          <w:color w:val="000000"/>
        </w:rPr>
        <w:t>（二）大學部報名以班為單位，教師同仁與研究所學生可自由組成聯隊或加入同學系、</w:t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院隊伍參賽。</w:t>
      </w:r>
    </w:p>
    <w:p>
      <w:pPr>
        <w:pStyle w:val="3"/>
        <w:ind w:left="780" w:hanging="66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體育老師、體育相關教職員工及游泳校隊同學不得參加個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辦法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30 </w:t>
      </w:r>
      <w:r>
        <w:rPr>
          <w:rFonts w:ascii="標楷體" w:hAnsi="標楷體" w:cs="標楷體" w:eastAsia="標楷體"/>
          <w:b/>
        </w:rPr>
        <w:t>止，報名表交至校本部大喜館及人社院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育館服務台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患有心臟病、癲癇病、皮膚病及其他不適於游泳之疾病者，請勿參加比賽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報名方式：請各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各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出一名隊長及一名副隊長，並前往校本部大喜館及人社院體育館櫃檯填報名表，名額有限，依報名順序，額滿為止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　　勵：大會設獎狀與獎金，以獎勵成績優良之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    訴：比賽爭議有規則明文規定或有同等意義之註明者則遵循之，若無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，則以裁判長判決為終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呈校長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分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競速比賽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五十公尺自由式（泳姿不限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五十公尺自由式（泳姿不限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五十公尺蛙泳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五十公尺蛙泳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五十公尺</w:t>
      </w:r>
      <w:r>
        <w:rPr>
          <w:rFonts w:eastAsia="標楷體" w:cs="標楷體" w:ascii="標楷體" w:hAnsi="標楷體"/>
        </w:rPr>
        <w:t xml:space="preserve">×4 </w:t>
      </w:r>
      <w:r>
        <w:rPr>
          <w:rFonts w:ascii="標楷體" w:hAnsi="標楷體" w:cs="標楷體" w:eastAsia="標楷體"/>
        </w:rPr>
        <w:t>自由式四人接力（四個人必須是同一個報名單位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五十公尺</w:t>
      </w:r>
      <w:r>
        <w:rPr>
          <w:rFonts w:eastAsia="標楷體" w:cs="標楷體" w:ascii="標楷體" w:hAnsi="標楷體"/>
        </w:rPr>
        <w:t xml:space="preserve">×4 </w:t>
      </w:r>
      <w:r>
        <w:rPr>
          <w:rFonts w:ascii="標楷體" w:hAnsi="標楷體" w:cs="標楷體" w:eastAsia="標楷體"/>
        </w:rPr>
        <w:t>自由式四人接力（四個人必須是同一個報名單位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團體趣味競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各隊隊長需參加隊長會議，事先了解規則，並向隊員們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水中超級比一比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器材：裁判題目紙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員：每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男女不拘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：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三公尺分佈一名隊員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在水裡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一棒隊員拿到第一題題目後在水中比給下一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一位再比給下下一位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此類推。傳遞答案時五人待在定點不得移動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最後一名隊員往第一棒隊員方向游動（游動時不得與前幾棒隊員有肢體及口語的互動，否則該題不計分）游回岸邊把答案告知裁判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裁判舉手後，一到四棒的隊員才得向後一棒隊員方向移動一格，中途不得掉換位置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下一名岸上的隊員待一到四棒隊員移動到下一定點後，才可得到題目，並入水傳遞答案給上一輪的第一棒隊員</w:t>
      </w:r>
    </w:p>
    <w:p>
      <w:pPr>
        <w:pStyle w:val="Normal"/>
        <w:ind w:left="72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計分方式為一定時間內答對題數多寡計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一位隊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沉下水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比完全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浮出水面。前一位隊員浮出水面後，下一位隊員就必須沈入水中比給下下一位隊員。除了比手畫腳的隊員及其下一棒隊員沈入水中外，其餘三名隊員皆不得沈入水中，否則該題不計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該隊所有隊員不得在水面上有任何肢體及口語的互動，否則該題不計分。若有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違反任何一項遊戲規則，經由裁判判定則該題不計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群龍搶珠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器材：乒乓球、塑膠杯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員：每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男女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人（男生不足得以女生代替，女生不足不得以男生代替），其中四人為水中接球球員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隊四人為水中接球員，手持塑膠杯先在五公尺線就定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剩下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隊員為投球員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持五顆球，背對立於泳池畔，向後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拋球給接球員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水中接球員在球尚未落水之前將球接住，即得到一分。球一旦落水即不計分，分數依裁判計算。丟完五顆球換下一名隊員時 要把五顆球撿回給下一人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賽採計分制，並限時五分鐘，逾時不再計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雙人浮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器材：雙人浮板、槳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員：每隊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（男生不足得以女生代替，女生不足不得以男生代替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規則：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次同時兩名隊員坐在雙人浮板上，以槳划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後上岸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把槳傳給下兩名選手，完成接棒動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採計時決賽，最快完成者為優勝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百變金剛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器材：運動褲、救生衣、浮潛蛙鏡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員：每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男女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男生不足得以女生代替，女生不足不得以男生代替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隊比賽選手穿著主辦單位指定之道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出發，划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後上岸，將道具交給下一棒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位選手必須在陸上著裝完成才可出發，否則予以加秒，嚴重者取消資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賽採計時決賽，時間最快者為優勝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個人趣味競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水中尋寶：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料撈到多少通通帶回家</w:t>
      </w:r>
    </w:p>
    <w:p>
      <w:pPr>
        <w:pStyle w:val="Normal"/>
        <w:numPr>
          <w:ilvl w:val="0"/>
          <w:numId w:val="3"/>
        </w:numPr>
        <w:ind w:left="480" w:hanging="240"/>
        <w:rPr/>
      </w:pPr>
      <w:r>
        <w:rPr>
          <w:rFonts w:ascii="標楷體" w:hAnsi="標楷體" w:cs="標楷體" w:eastAsia="標楷體"/>
        </w:rPr>
        <w:t>高爾夫球可兌換特殊獎品，一人限拿一顆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項目不計入團體總錦標計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計分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依照競速比賽與水中趣味競賽績分累積，取前三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果得分相等，無法分辨前三名時，以獲得第一名最多為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獎勵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速比賽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個人賽：各項取六名頒發獎狀，前三名另頒獎金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與大喜館使用證一張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接力賽：男女各取三隊，頒發獎狀、獎金</w:t>
      </w:r>
      <w:r>
        <w:rPr>
          <w:rFonts w:eastAsia="標楷體" w:cs="標楷體" w:ascii="標楷體" w:hAnsi="標楷體"/>
        </w:rPr>
        <w:t>( 8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趣味競賽部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精神總錦標：取前三隊，頒發錦旗與獎金</w:t>
      </w:r>
      <w:r>
        <w:rPr>
          <w:rFonts w:eastAsia="標楷體" w:cs="標楷體" w:ascii="標楷體" w:hAnsi="標楷體"/>
        </w:rPr>
        <w:t>(7,0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水中尋寶獎品：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腰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 xml:space="preserve">護具、美津濃拖鞋 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競賽規定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個人賽總報名人數大於十人，取前六名；報名人數六至十人，取前四名；報名人數五至六人取前三名；報名人數未達五人即取消該項項目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體賽總報名隊數未達五隊即取消比賽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 xml:space="preserve">（三）運動員如有資格不符（非校內人士）或冒名頂替（非該當位人士），即取    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消其比賽資格，已得名次、得分取消，獎品追回，並依校規處分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四）賽程如有提前結束，下一項賽程得提前舉行，請參賽人員務必提早到場準備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進行中，如果有爭議，必須完全依照裁判長裁決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（六）本比賽辦法如有未盡事宜，得由主辦單位隨時修訂公佈之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如有疑問，請洽    男宿聯絡人 陳威佐 </w:t>
      </w:r>
      <w:r>
        <w:rPr>
          <w:rFonts w:eastAsia="標楷體" w:cs="標楷體" w:ascii="標楷體" w:hAnsi="標楷體"/>
        </w:rPr>
        <w:t>A226  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igerblu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女宿聯絡人 黃心潔 </w:t>
      </w:r>
      <w:r>
        <w:rPr>
          <w:rFonts w:eastAsia="標楷體" w:cs="標楷體" w:ascii="標楷體" w:hAnsi="標楷體"/>
        </w:rPr>
        <w:t>B714  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enny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全校水上運動會報名表</w:t>
      </w:r>
    </w:p>
    <w:p>
      <w:pPr>
        <w:pStyle w:val="Normal"/>
        <w:jc w:val="center"/>
        <w:rPr/>
      </w:pPr>
      <w:r>
        <w:rPr/>
        <w:t>報名時間：即日起至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7</w:t>
      </w:r>
      <w:r>
        <w:rPr/>
        <w:t>：</w:t>
      </w:r>
      <w:r>
        <w:rPr/>
        <w:t xml:space="preserve">30 </w:t>
      </w:r>
      <w:r>
        <w:rPr/>
        <w:t>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76"/>
        <w:gridCol w:w="1800"/>
        <w:gridCol w:w="25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藍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藍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競速比賽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五十公尺自由式（泳姿不限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五十公尺自由式（泳姿不限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五十公尺蛙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五十公尺蛙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五十公尺</w:t>
      </w:r>
      <w:r>
        <w:rPr>
          <w:rFonts w:eastAsia="標楷體" w:cs="標楷體" w:ascii="標楷體" w:hAnsi="標楷體"/>
        </w:rPr>
        <w:t xml:space="preserve">×4 </w:t>
      </w:r>
      <w:r>
        <w:rPr>
          <w:rFonts w:ascii="標楷體" w:hAnsi="標楷體" w:cs="標楷體" w:eastAsia="標楷體"/>
        </w:rPr>
        <w:t>自由式四人接力（四個人必須是同一個報名單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組五十公尺</w:t>
      </w:r>
      <w:r>
        <w:rPr>
          <w:rFonts w:eastAsia="標楷體" w:cs="標楷體" w:ascii="標楷體" w:hAnsi="標楷體"/>
        </w:rPr>
        <w:t xml:space="preserve">×4 </w:t>
      </w:r>
      <w:r>
        <w:rPr>
          <w:rFonts w:ascii="標楷體" w:hAnsi="標楷體" w:cs="標楷體" w:eastAsia="標楷體"/>
        </w:rPr>
        <w:t>自由式四人接力（四個人必須是同一個報名單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團體趣味競賽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團體趣味競賽＊男生不足可由女生代替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260"/>
        <w:gridCol w:w="1255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要參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超級比一比（每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，男女不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龍搶珠（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浮板（每隊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金剛（每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長會議於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 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大喜館游泳池詳細說明規則，並簡單示範團體趣味競賽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隊長不克前往請副隊長代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當天請攜帶學生證以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如有疑問，請洽    男宿聯絡人 陳威佐 </w:t>
      </w:r>
      <w:r>
        <w:rPr>
          <w:rFonts w:eastAsia="標楷體" w:cs="標楷體" w:ascii="標楷體" w:hAnsi="標楷體"/>
        </w:rPr>
        <w:t>A226  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igerblu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女宿聯絡人 黃心潔 </w:t>
      </w:r>
      <w:r>
        <w:rPr>
          <w:rFonts w:eastAsia="標楷體" w:cs="標楷體" w:ascii="標楷體" w:hAnsi="標楷體"/>
        </w:rPr>
        <w:t>B714  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enn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3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Litefont1">
    <w:name w:val="litefont1"/>
    <w:basedOn w:val="Style14"/>
    <w:qFormat/>
    <w:rPr>
      <w:color w:val="FFF79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4:00Z</dcterms:created>
  <dc:creator>2000</dc:creator>
  <dc:description/>
  <cp:keywords/>
  <dc:language>en-US</dc:language>
  <cp:lastModifiedBy>ying1119</cp:lastModifiedBy>
  <cp:lastPrinted>2007-06-27T14:14:00Z</cp:lastPrinted>
  <dcterms:modified xsi:type="dcterms:W3CDTF">2008-04-29T08:37:00Z</dcterms:modified>
  <cp:revision>80</cp:revision>
  <dc:subject/>
  <dc:title>壹、總則</dc:title>
</cp:coreProperties>
</file>