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美崙山淨山活動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ㄧ起對抗「綠色癌症」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eastAsia="Times New Roman"/>
        </w:rPr>
        <w:t xml:space="preserve">   </w:t>
      </w:r>
      <w:r>
        <w:rPr/>
        <w:t>黃珮瑜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您知道什麼是「綠色癌症」嗎？「綠色癌症」指的就是ㄧ種名為小花蔓澤蘭的植物。小花蔓澤蘭是ㄧ種外來的攀緣性植物，生命力旺盛，易於繁殖，可以以一天三十公分的速度成長。雖然開著燦爛嬌小的花朵，卻也因其以覆蓋在其他植物之上的生長方式，而阻礙其他植物的生長，進而引起生態的浩劫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由於小花蔓澤蘭以附著及覆蓋在其他植物上的生長方式，加上生長速度極快，因此會遮掩住其他植物所需要的陽光，也因此得到「綠色癌症」的封號。清除小花蔓澤蘭，可以讓其他植物行光合作用，藉以恢復生機，維持生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/>
        <w:t>為了要讓更多人了解植物的生態，並且親手實作，及為保護地球盡一份心力。由慈濟大學師師資培育中心與花蓮市公所、花蓮高級農業學校、美崙國中攜手合作，共同舉辦美崙山摘除小花蔓澤蘭淨山活動，活動時間於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星期日早上八點三十分至十一點三十分，地點在美崙山</w:t>
      </w:r>
      <w:r>
        <w:rPr>
          <w:rFonts w:ascii="新細明體;PMingLiU" w:hAnsi="新細明體;PMingLiU" w:cs="新細明體;PMingLiU"/>
        </w:rPr>
        <w:t>，歡迎熱愛地球的您踴躍報名參加。集合地點於美崙山第二停車場，</w:t>
      </w:r>
      <w:r>
        <w:rPr>
          <w:rFonts w:ascii="新細明體;PMingLiU" w:hAnsi="新細明體;PMingLiU" w:cs="新細明體;PMingLiU"/>
          <w:kern w:val="0"/>
        </w:rPr>
        <w:t>相關訊息請洽</w:t>
      </w:r>
      <w:r>
        <w:rPr>
          <w:rFonts w:cs="新細明體;PMingLiU" w:ascii="新細明體;PMingLiU" w:hAnsi="新細明體;PMingLiU"/>
          <w:kern w:val="0"/>
        </w:rPr>
        <w:t>0920-13836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沈欣恬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napToGrid w:val="false"/>
        <w:spacing w:lineRule="atLeast" w:line="380" w:before="180" w:after="1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napToGrid w:val="false"/>
        <w:spacing w:lineRule="atLeast" w:line="380" w:before="180" w:after="1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27:00Z</dcterms:created>
  <dc:creator>nonstar</dc:creator>
  <dc:description/>
  <cp:keywords/>
  <dc:language>en-US</dc:language>
  <cp:lastModifiedBy>tcu</cp:lastModifiedBy>
  <dcterms:modified xsi:type="dcterms:W3CDTF">2008-04-25T01:28:00Z</dcterms:modified>
  <cp:revision>4</cp:revision>
  <dc:subject/>
  <dc:title>您知道嗎？關於小花蔓澤蘭…</dc:title>
</cp:coreProperties>
</file>