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十三、選舉報名表：</w:t>
      </w:r>
    </w:p>
    <w:p>
      <w:pPr>
        <w:pStyle w:val="Web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>第十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學生議員</w:t>
      </w:r>
      <w:r>
        <w:rPr/>
        <w:t>候選人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6"/>
        <w:gridCol w:w="4234"/>
      </w:tblGrid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6:00Z</dcterms:created>
  <dc:creator>Admin</dc:creator>
  <dc:description/>
  <dc:language>en-US</dc:language>
  <cp:lastModifiedBy>Admin</cp:lastModifiedBy>
  <dcterms:modified xsi:type="dcterms:W3CDTF">2006-05-10T06:27:00Z</dcterms:modified>
  <cp:revision>1</cp:revision>
  <dc:subject/>
  <dc:title>十三、選舉報名表：</dc:title>
</cp:coreProperties>
</file>