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48" w:hRule="atLeast"/>
        </w:trPr>
        <w:tc>
          <w:tcPr>
            <w:tcW w:w="13680" w:type="dxa"/>
            <w:gridSpan w:val="7"/>
            <w:tcBorders>
              <w:top w:val="single" w:sz="6" w:space="0" w:color="314871"/>
              <w:left w:val="single" w:sz="6" w:space="0" w:color="314871"/>
              <w:bottom w:val="single" w:sz="6" w:space="0" w:color="000000"/>
              <w:right w:val="single" w:sz="6" w:space="0" w:color="314871"/>
            </w:tcBorders>
            <w:shd w:fill="EEF2F8" w:val="clear"/>
            <w:vAlign w:val="center"/>
          </w:tcPr>
          <w:p>
            <w:pPr>
              <w:pStyle w:val="MonthNames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2008 </w:t>
            </w:r>
            <w:r>
              <w:rPr>
                <w:rFonts w:ascii="Times New Roman" w:hAnsi="Times New Roman"/>
                <w:color w:val="0000FF"/>
              </w:rPr>
              <w:t>年五月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bottom w:w="5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星期一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bottom w:w="5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星期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bottom w:w="5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星期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bottom w:w="5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星期四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bottom w:w="5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星期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bottom w:w="5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星期六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bottom w:w="5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星期日</w:t>
            </w:r>
          </w:p>
        </w:tc>
      </w:tr>
      <w:tr>
        <w:trPr>
          <w:trHeight w:val="964" w:hRule="exact"/>
        </w:trPr>
        <w:tc>
          <w:tcPr>
            <w:tcW w:w="5861" w:type="dxa"/>
            <w:gridSpan w:val="3"/>
            <w:tcBorders>
              <w:top w:val="single" w:sz="6" w:space="0" w:color="000000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exact"/>
        </w:trPr>
        <w:tc>
          <w:tcPr>
            <w:tcW w:w="1952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6 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林榮寵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5)*5</w:t>
              <w:br/>
              <w:t>C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型肝炎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羅時燕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6)*5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丙型肝炎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0000FF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彭致文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6)*3</w:t>
              <w:br/>
              <w:t>EB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病毒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0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1</w:t>
            </w:r>
          </w:p>
        </w:tc>
      </w:tr>
      <w:tr>
        <w:trPr>
          <w:trHeight w:val="1531" w:hRule="exact"/>
        </w:trPr>
        <w:tc>
          <w:tcPr>
            <w:tcW w:w="1952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鄭敬楓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5)*5</w:t>
              <w:br/>
              <w:t>GCSF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小鼠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賴靜蓉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5)*5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間歇低氧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14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李茹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(95)*4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失血休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馬玉琴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TCMRC-P-95002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個人型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0000FF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810</wp:posOffset>
                      </wp:positionV>
                      <wp:extent cx="914400" cy="2514600"/>
                      <wp:effectExtent l="10160" t="190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0.3pt" to="97.15pt,198.25pt" stroked="t" o:allowincell="t" style="position:absolute;flip:x">
                      <v:stroke color="blue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曾國藩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5)*4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大腦皮質</w:t>
            </w:r>
          </w:p>
        </w:tc>
        <w:tc>
          <w:tcPr>
            <w:tcW w:w="1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pacing w:lineRule="atLeast" w:line="0"/>
              <w:ind w:left="-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zh-TW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一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A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頒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醫博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個人型</w:t>
            </w:r>
          </w:p>
          <w:p>
            <w:pPr>
              <w:pStyle w:val="Dates"/>
              <w:spacing w:lineRule="atLeast" w:line="0"/>
              <w:ind w:left="-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P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整合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張景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(96)*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正向心理</w:t>
            </w:r>
          </w:p>
          <w:p>
            <w:pPr>
              <w:pStyle w:val="Dates"/>
              <w:spacing w:lineRule="atLeast" w:line="0"/>
              <w:ind w:left="-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許木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(95)*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紅溪河</w:t>
            </w:r>
          </w:p>
          <w:p>
            <w:pPr>
              <w:pStyle w:val="Dates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0000FF"/>
              <w:bottom w:val="single" w:sz="6" w:space="0" w:color="314871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7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8</w:t>
            </w:r>
          </w:p>
        </w:tc>
      </w:tr>
      <w:tr>
        <w:trPr>
          <w:trHeight w:val="1134" w:hRule="exact"/>
        </w:trPr>
        <w:tc>
          <w:tcPr>
            <w:tcW w:w="1952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李哲夫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5)*4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尼古丁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謝坤叡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5)*3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糖尿病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林念璁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5)*5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幽門桿菌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徐雪瑩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6)*5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苦瓜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對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肝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細胞</w:t>
            </w:r>
          </w:p>
        </w:tc>
        <w:tc>
          <w:tcPr>
            <w:tcW w:w="1955" w:type="dxa"/>
            <w:tcBorders>
              <w:top w:val="single" w:sz="6" w:space="0" w:color="0000FF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第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教學研討室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整合型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~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陳俊堯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96)*4</w:t>
              <w:br/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弧菌屬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808080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808080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5</w:t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6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7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8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9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30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31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9410</wp:posOffset>
                </wp:positionV>
                <wp:extent cx="5745480" cy="1945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0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2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  <w:lang w:eastAsia="zh-TW"/>
                                    </w:rPr>
                                    <w:t>場地　時間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第一會議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(08:00~17:00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第二會議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(08:00~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10:00~10: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研究成果頒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0" w:hanging="1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10:20~12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人傳個人型發表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張景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TCMRC94003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鄭嫥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940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程諾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TCMRC94019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周典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940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潘靖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-P-9500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" w:firstLine="1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醫博班進度報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08:00~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" w:firstLine="18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(10:00~10: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休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0" w:hanging="8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人傳院整合型發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00" w:hanging="8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張景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(96)*4-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正向心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---13:40~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00" w:hanging="8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許木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(95)*5-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紅溪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------15:00~1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00" w:hanging="8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13:40~16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生醫個人型發表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1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劉培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940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張銘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940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   　 莊育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940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胡正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-P-950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　鄭靜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-P-950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蘇淑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-P-950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、王士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TCMRC-P-95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53.15pt;mso-wrap-distance-left:9pt;mso-wrap-distance-right:0pt;mso-wrap-distance-top:0pt;mso-wrap-distance-bottom:0pt;margin-top:428.3pt;mso-position-vertical-relative:page;margin-left:2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080"/>
                        <w:gridCol w:w="43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2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  <w:t>場地　時間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第一會議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(08:00~17:00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第二會議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(08:00~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10:00~10: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研究成果頒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0" w:hanging="1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10:20~1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人傳個人型發表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張景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 xml:space="preserve">TCMRC94003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鄭嫥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94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程諾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 xml:space="preserve">TCMRC94019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周典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940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潘靖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-P-9500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7" w:firstLine="18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醫博班進度報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08:00~13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7" w:firstLine="18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(10:00~10: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休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0" w:hanging="8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人傳院整合型發表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0" w:hanging="8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張景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(96)*4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正向心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---13:40~14: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0" w:hanging="8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許木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(95)*5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紅溪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------15:00~16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0" w:hanging="8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13:40~16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生醫個人型發表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01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劉培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940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  <w:t>張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940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   　 莊育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940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胡正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-P-950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　鄭靜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-P-950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蘇淑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-P-95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、王士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TCMRC-P-95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Style16">
    <w:name w:val="平日"/>
    <w:basedOn w:val="Normal"/>
    <w:qFormat/>
    <w:pPr>
      <w:jc w:val="center"/>
    </w:pPr>
    <w:rPr>
      <w:rFonts w:cs="Garamond"/>
      <w:caps/>
      <w:color w:val="FFFFFF"/>
      <w:spacing w:val="4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35:00Z</dcterms:created>
  <dc:creator>aldren</dc:creator>
  <dc:description/>
  <cp:keywords/>
  <dc:language>en-US</dc:language>
  <cp:lastModifiedBy> </cp:lastModifiedBy>
  <cp:lastPrinted>2007-12-05T14:44:00Z</cp:lastPrinted>
  <dcterms:modified xsi:type="dcterms:W3CDTF">2008-04-21T01:38:00Z</dcterms:modified>
  <cp:revision>10</cp:revision>
  <dc:subject/>
  <dc:title>2008 年五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711028</vt:lpwstr>
  </property>
</Properties>
</file>