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ind w:left="697" w:right="-538" w:hanging="697"/>
        <w:jc w:val="both"/>
        <w:rPr>
          <w:rFonts w:ascii="Times New Roman" w:hAnsi="Times New Roman" w:eastAsia="標楷體" w:cs="標楷體"/>
          <w:bCs/>
          <w:sz w:val="36"/>
          <w:szCs w:val="36"/>
        </w:rPr>
      </w:pPr>
      <w:r>
        <w:rPr>
          <w:rFonts w:eastAsia="標楷體" w:cs="標楷體" w:ascii="Times New Roman" w:hAnsi="Times New Roman"/>
          <w:bCs/>
          <w:sz w:val="36"/>
          <w:szCs w:val="36"/>
        </w:rPr>
        <w:t>96</w:t>
      </w:r>
      <w:r>
        <w:rPr>
          <w:rFonts w:ascii="Times New Roman" w:hAnsi="Times New Roman" w:cs="標楷體" w:eastAsia="標楷體"/>
          <w:bCs/>
          <w:sz w:val="36"/>
          <w:szCs w:val="36"/>
        </w:rPr>
        <w:t>年度學術研究成果獎　得獎名單</w:t>
      </w:r>
    </w:p>
    <w:tbl>
      <w:tblPr>
        <w:tblW w:w="867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176"/>
        <w:gridCol w:w="3427"/>
        <w:gridCol w:w="1216"/>
        <w:gridCol w:w="1216"/>
        <w:gridCol w:w="1077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cs="標楷體" w:eastAsia="標楷體"/>
                <w:kern w:val="0"/>
                <w:sz w:val="21"/>
                <w:szCs w:val="21"/>
              </w:rPr>
              <w:t>序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申請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職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獎項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社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類發展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堯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社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類發展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胡正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社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美語文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古添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社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英美語文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張堯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類遺傳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孫德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生物及細胞生物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張新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命科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彭致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命科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施玟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命科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李政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命科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劉嘉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神經科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李哲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神經科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謝坤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傳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兒童發展與家庭教育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李雪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公共衛生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朱正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公共衛生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溫淑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化學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林銘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原住民健康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王豊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解剖學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何翰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整合生理暨臨床科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幸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資訊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劉瑞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資訊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信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資訊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許弘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資訊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沈祖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檢驗生物技術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羅時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檢驗生物技術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怡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檢驗生物技術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胡安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暨毒理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陳慧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暨毒理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詹銘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暨毒理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趙瑞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暨毒理學研究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林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賴志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劉朝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護理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李茹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醫學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護理學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李麗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論文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23:00Z</dcterms:created>
  <dc:creator> </dc:creator>
  <dc:description/>
  <cp:keywords/>
  <dc:language>en-US</dc:language>
  <cp:lastModifiedBy> </cp:lastModifiedBy>
  <dcterms:modified xsi:type="dcterms:W3CDTF">2008-04-21T00:23:00Z</dcterms:modified>
  <cp:revision>1</cp:revision>
  <dc:subject/>
  <dc:title>96年度學術研究成果獎　得獎名單</dc:title>
</cp:coreProperties>
</file>