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國立台東大學傑出校友表揚辦法</w:t>
      </w:r>
    </w:p>
    <w:p>
      <w:pPr>
        <w:pStyle w:val="Normal"/>
        <w:widowControl/>
        <w:snapToGrid w:val="false"/>
        <w:spacing w:before="180" w:after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4.12.2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學期第二次校務會議通過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、主旨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ascii="新細明體;PMingLiU" w:hAnsi="新細明體;PMingLiU" w:cs="新細明體;PMingLiU"/>
          <w:kern w:val="0"/>
        </w:rPr>
        <w:t>　　為鼓勵並肯定本校校友在社會服務、作育英才、學術研究、造福人群領域上有傑出成就，以樹立楷模，並足以彰顯本校校譽者，特訂定本辦法。</w:t>
      </w:r>
    </w:p>
    <w:p>
      <w:pPr>
        <w:pStyle w:val="Normal"/>
        <w:widowControl/>
        <w:ind w:left="432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推薦期間：每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推薦方式：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校現任或退休教師兩人以上連署推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本校各縣市校友會推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校友服務之機關首長推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校友五位以上連署推薦。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審查方式：</w:t>
      </w:r>
    </w:p>
    <w:p>
      <w:pPr>
        <w:pStyle w:val="Normal"/>
        <w:widowControl/>
        <w:ind w:left="444" w:firstLine="2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校長聘請曾任或現任實輔處處長、本校資深師長及校友代表合計九至十一名組成「傑出校友遴選委員會」審查決定，校長兼任主任委員。委員開會應有</w:t>
      </w:r>
      <w:r>
        <w:rPr>
          <w:rFonts w:cs="新細明體;PMingLiU" w:ascii="新細明體;PMingLiU" w:hAnsi="新細明體;PMingLiU"/>
          <w:kern w:val="0"/>
        </w:rPr>
        <w:t>1/2</w:t>
      </w:r>
      <w:r>
        <w:rPr>
          <w:rFonts w:ascii="新細明體;PMingLiU" w:hAnsi="新細明體;PMingLiU" w:cs="新細明體;PMingLiU"/>
          <w:kern w:val="0"/>
        </w:rPr>
        <w:t>以上委員出席，並以超過出席委員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同意，始可決議，如出現同票數時，取決於主席，委員於當年度如有推薦人選時，應行迴避。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表揚標準及類別：</w:t>
      </w:r>
    </w:p>
    <w:p>
      <w:pPr>
        <w:pStyle w:val="Normal"/>
        <w:widowControl/>
        <w:ind w:left="444" w:firstLine="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凡本校（含進修推廣部）畢 （結）業生，認同本校，並於下列領域中有具體貢獻或傑出成就者，皆可依下列類別推薦為候選人：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服務類：從事各類社會工作，有傑出成就或貢獻者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術類：從事學術研究或藝術創作，有卓越貢獻者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學類：凡從事教職年資十年以上，在教學及學生輔導上有特殊優良事蹟表現者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行政類：服務公私立機關學校之行政人員，有特殊優良績效者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有傑出表現或特殊貢獻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提昇本校校譽者。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表揚名額：名額不拘，由「遴選委員會」擇優表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七、表揚日期：畢業典禮。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表揚地點：國立台東大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頒獎與表揚：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校長於畢業典禮中隆重表揚，並頒贈每名傑出校友獎牌乙座以資鼓勵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傑出校友傑出事蹟刊登於「校友暨就業輔導通訊」；發佈新聞廣為周知。</w:t>
      </w:r>
    </w:p>
    <w:p>
      <w:pPr>
        <w:pStyle w:val="Normal"/>
        <w:widowControl/>
        <w:ind w:left="756" w:hanging="75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、安排傑出校友於全校或各系（所）學生集會時，返校傳承生涯規劃、奮鬥成功知心路歷程，以砥礪在校生上進。</w:t>
      </w:r>
    </w:p>
    <w:p>
      <w:pPr>
        <w:pStyle w:val="Normal"/>
        <w:widowControl/>
        <w:ind w:left="713" w:hanging="713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出版「傑出校友芬芳錄」，典藏於校史館與圖書館。</w:t>
      </w:r>
    </w:p>
    <w:p>
      <w:pPr>
        <w:pStyle w:val="Normal"/>
        <w:widowControl/>
        <w:ind w:left="461"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對推薦未獲入選之校友，承辦單位應儘速通知推薦校友及推薦單位，並敘明正當理由，以彰顯推薦過程透明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本辦法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5:00Z</dcterms:created>
  <dc:creator>User</dc:creator>
  <dc:description/>
  <cp:keywords/>
  <dc:language>en-US</dc:language>
  <cp:lastModifiedBy>User</cp:lastModifiedBy>
  <dcterms:modified xsi:type="dcterms:W3CDTF">2008-04-21T00:45:00Z</dcterms:modified>
  <cp:revision>3</cp:revision>
  <dc:subject/>
  <dc:title>國立台東大學           傑出校友推薦書         中華民國  年  月  日</dc:title>
</cp:coreProperties>
</file>