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1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7</w:t>
            </w:r>
          </w:p>
          <w:p>
            <w:pPr>
              <w:pStyle w:val="Normal"/>
              <w:jc w:val="center"/>
              <w:rPr/>
            </w:pPr>
            <w:r>
              <w:rPr/>
              <w:t>幹部寢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教官值勤室</w:t>
            </w:r>
            <w:r>
              <w:rPr>
                <w:color w:val="C0C0C0"/>
                <w:sz w:val="22"/>
              </w:rPr>
              <w:t>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儲物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3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  <w:tc>
          <w:tcPr>
            <w:tcW w:w="28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監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互愛協力室</w:t>
            </w:r>
            <w:r>
              <w:rPr>
                <w:color w:val="C0C0C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2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  <w:shd w:fill="FFFF99" w:val="clear"/>
              </w:rPr>
              <w:t>慈誠室</w:t>
            </w:r>
            <w:r>
              <w:rPr>
                <w:color w:val="C0C0C0"/>
                <w:shd w:fill="FFFF99" w:val="cle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8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慈暉關懷室</w:t>
            </w:r>
            <w:r>
              <w:rPr>
                <w:color w:val="C0C0C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藍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代表本次開放「醫五暨研究所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舊生」填選的四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已分配其它身份別同學住宿，不得填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2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官值勤室</w:t>
            </w:r>
            <w:r>
              <w:rPr/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28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20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不提供填選的寢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2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藍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醫學五暨研究所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之三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藍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醫學五暨研究所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之四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1</w:t>
      </w:r>
      <w:r>
        <w:rPr/>
        <w:t>樓宿舍平面圖</w:t>
      </w:r>
    </w:p>
    <w:tbl>
      <w:tblPr>
        <w:tblW w:w="1401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1379"/>
        <w:gridCol w:w="1379"/>
        <w:gridCol w:w="1382"/>
        <w:gridCol w:w="1375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4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電器室</w:t>
            </w:r>
            <w:r>
              <w:rPr>
                <w:color w:val="C0C0C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儲物室</w:t>
            </w:r>
            <w:r>
              <w:rPr>
                <w:color w:val="C0C0C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</w:t>
            </w:r>
            <w:r>
              <w:rPr>
                <w:color w:val="C0C0C0"/>
              </w:rPr>
              <w:t>12</w:t>
            </w:r>
            <w:r>
              <w:rPr>
                <w:color w:val="C0C0C0"/>
              </w:rPr>
              <w:t>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廳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監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慈懿室</w:t>
            </w:r>
            <w:r>
              <w:rPr>
                <w:color w:val="C0C0C0"/>
              </w:rPr>
              <w:t>)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0</w:t>
            </w:r>
            <w:r>
              <w:rPr>
                <w:color w:val="C0C0C0"/>
              </w:rPr>
              <w:t>4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0</w:t>
            </w:r>
            <w:r>
              <w:rPr>
                <w:color w:val="C0C0C0"/>
              </w:rPr>
              <w:t>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</w:t>
            </w:r>
            <w:r>
              <w:rPr>
                <w:color w:val="C0C0C0"/>
              </w:rPr>
              <w:t>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1</w:t>
            </w:r>
            <w:r>
              <w:rPr>
                <w:color w:val="C0C0C0"/>
              </w:rPr>
              <w:t>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99" w:val="clear"/>
              </w:rPr>
              <w:t>B1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慈暉關懷室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儲藏室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慈懿室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互愛協力室</w:t>
            </w:r>
            <w:r>
              <w:rPr>
                <w:sz w:val="22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不提供填選的寢室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藍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醫學五暨研究所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之四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7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B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1:00Z</dcterms:created>
  <dc:creator>TCU</dc:creator>
  <dc:description/>
  <cp:keywords/>
  <dc:language>en-US</dc:language>
  <cp:lastModifiedBy>Administrator</cp:lastModifiedBy>
  <cp:lastPrinted>2008-04-09T16:59:00Z</cp:lastPrinted>
  <dcterms:modified xsi:type="dcterms:W3CDTF">2008-04-18T09:02:00Z</dcterms:modified>
  <cp:revision>7</cp:revision>
  <dc:subject/>
  <dc:title>電梯</dc:title>
</cp:coreProperties>
</file>