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napToGrid w:val="false"/>
        <w:spacing w:before="0" w:after="0"/>
        <w:jc w:val="center"/>
        <w:rPr/>
      </w:pPr>
      <w:r>
        <w:rPr/>
        <w:t>C</w:t>
      </w:r>
      <w:r>
        <w:rPr/>
        <w:t>棟</w:t>
      </w:r>
      <w:r>
        <w:rPr/>
        <w:t>1</w:t>
      </w:r>
      <w:r>
        <w:rPr/>
        <w:t>樓寢室平面簡圖</w:t>
      </w:r>
    </w:p>
    <w:tbl>
      <w:tblPr>
        <w:tblW w:w="11700" w:type="dxa"/>
        <w:jc w:val="left"/>
        <w:tblInd w:w="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440"/>
        <w:gridCol w:w="1080"/>
        <w:gridCol w:w="1440"/>
        <w:gridCol w:w="1620"/>
        <w:gridCol w:w="1620"/>
        <w:gridCol w:w="1080"/>
        <w:gridCol w:w="126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空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儲物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樓梯間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1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9</w:t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配膳交誼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樓梯間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C0C0C0"/>
                <w:sz w:val="22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7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5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自習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C0C0C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C0C0C0"/>
                <w:sz w:val="22"/>
              </w:rPr>
              <w:t>樓梯間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C0C0C0"/>
                <w:sz w:val="22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3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1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慈誠室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1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包裹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09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舍爸休息室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客室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輔導員值勤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洗衣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1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官值勤室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14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慈暉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1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互愛協力室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電梯間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儲物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樓梯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</w:rPr>
              <w:t>電機房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0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消防器材間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洗衣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淺藍色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研究所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男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可填選的四人套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pStyle w:val="Style15"/>
        <w:keepNext w:val="true"/>
        <w:snapToGrid w:val="false"/>
        <w:rPr/>
      </w:pPr>
      <w:r>
        <w:rPr/>
      </w:r>
      <w:r>
        <w:br w:type="page"/>
      </w:r>
    </w:p>
    <w:p>
      <w:pPr>
        <w:pStyle w:val="Style15"/>
        <w:keepNext w:val="true"/>
        <w:snapToGrid w:val="false"/>
        <w:spacing w:before="0" w:after="0"/>
        <w:jc w:val="center"/>
        <w:rPr/>
      </w:pPr>
      <w:r>
        <w:rPr/>
        <w:t>C</w:t>
      </w:r>
      <w:r>
        <w:rPr/>
        <w:t>棟</w:t>
      </w:r>
      <w:r>
        <w:rPr/>
        <w:t>1</w:t>
      </w:r>
      <w:r>
        <w:rPr/>
        <w:t>樓寢室平面簡圖</w:t>
      </w:r>
    </w:p>
    <w:tbl>
      <w:tblPr>
        <w:tblW w:w="102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慈懿室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儲物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白色色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灰色字體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不提供填選的寢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11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慈懿室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1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淺藍色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提供研究所舊生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女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填選的四人套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109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紅色色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黑色字體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：女研究所幹部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舊生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填選的寢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107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105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自習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103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客室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輔導員值勤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洗衣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B101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C0C0C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C0C0C0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電梯間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儲物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樓梯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機房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洗衣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配膳交誼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D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樓梯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2"/>
              </w:rPr>
            </w:pPr>
            <w:r>
              <w:rPr>
                <w:rFonts w:eastAsia="細明體;MingLiU"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</w:tbl>
    <w:p>
      <w:pPr>
        <w:pStyle w:val="Style15"/>
        <w:keepNext w:val="true"/>
        <w:snapToGrid w:val="false"/>
        <w:spacing w:before="12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6:00Z</dcterms:created>
  <dc:creator>WinXP</dc:creator>
  <dc:description/>
  <cp:keywords/>
  <dc:language>en-US</dc:language>
  <cp:lastModifiedBy>Administrator</cp:lastModifiedBy>
  <dcterms:modified xsi:type="dcterms:W3CDTF">2008-04-18T08:56:00Z</dcterms:modified>
  <cp:revision>2</cp:revision>
  <dc:subject/>
  <dc:title>C棟1樓寢室平面簡圖</dc:title>
</cp:coreProperties>
</file>