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弘光科技大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獎勵大學教學卓越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成果發表會時程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時間： 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 xml:space="preserve">) 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地點：弘光科技大學國際會議廳（生活應用大樓</w:t>
      </w:r>
      <w:r>
        <w:rPr/>
        <w:t>B2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02"/>
        <w:gridCol w:w="1533"/>
        <w:gridCol w:w="2883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／報告人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-09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易光輝教務長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雄副校長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09: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教學卓越計畫內容摘要、執行進度與經費使用概況簡報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雄副校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中心潘世尊主任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分項計畫一：精進學習與教學品質」執行成果發表</w:t>
            </w:r>
          </w:p>
        </w:tc>
      </w:tr>
      <w:tr>
        <w:trPr>
          <w:trHeight w:val="16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20-09: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學專業認證計畫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推動教育方法學專業認證計畫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推動教學科技媒體專業認證計畫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推動教師教學專業服務機制計畫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推動教學助理實施計畫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中心教師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發展組王俊欽組長</w:t>
            </w:r>
          </w:p>
        </w:tc>
      </w:tr>
      <w:tr>
        <w:trPr>
          <w:trHeight w:val="6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16" w:hanging="21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與教學歷程資料庫系統建置計畫／建置</w:t>
            </w:r>
            <w:r>
              <w:rPr>
                <w:rFonts w:eastAsia="標楷體" w:cs="標楷體" w:ascii="標楷體" w:hAnsi="標楷體"/>
                <w:kern w:val="0"/>
              </w:rPr>
              <w:t>IRS</w:t>
            </w:r>
            <w:r>
              <w:rPr>
                <w:rFonts w:ascii="標楷體" w:hAnsi="標楷體" w:cs="新細明體;PMingLiU" w:eastAsia="標楷體"/>
                <w:kern w:val="0"/>
              </w:rPr>
              <w:t>即時反饋系統計畫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算中心高士欽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中心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課程品質精進組林坤誼組長</w:t>
            </w:r>
          </w:p>
        </w:tc>
      </w:tr>
      <w:tr>
        <w:trPr>
          <w:trHeight w:val="10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系核心專業學科認證計畫（訂定與推動專業基本能力檢定辦法或核心專業課程認證計畫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王香蘋秘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分項計畫二：創新產學實務學習」執行成果發表（</w:t>
            </w:r>
            <w:r>
              <w:rPr>
                <w:rFonts w:eastAsia="標楷體" w:cs="標楷體" w:ascii="標楷體" w:hAnsi="標楷體"/>
                <w:kern w:val="0"/>
              </w:rPr>
              <w:t>09:30-09:4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告人：教學資源中心課程品質精進組林坤誼組長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分項計畫三：培育多元國際化能力」執行成果發表</w:t>
            </w:r>
          </w:p>
        </w:tc>
      </w:tr>
      <w:tr>
        <w:trPr>
          <w:trHeight w:val="68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-09: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昇學生英文能力計畫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中心學生學習促進組林淑勤組長</w:t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師生國際交流互訪計畫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劉波兒主任</w:t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延聘國外專家學者授課計畫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護理系劉波兒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妝品應用系張聰民主任</w:t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增進學生多元國際文化視野計畫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系黃雅淳主任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分項計畫四：深耕人文精神素養」執行成果發表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-10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營造以人為本、關懷生命之校園情境計畫（辦理體驗生命意義系列活動、探索台灣文化之美活動，以及人文教育網路電視台設置計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教育中心林文清主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系黃雅淳主任</w:t>
            </w:r>
          </w:p>
        </w:tc>
      </w:tr>
      <w:tr>
        <w:trPr>
          <w:trHeight w:val="6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精進核心就業力計畫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教育中心林文清主任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分項計畫五：發展先進科技教學」執行成果發表</w:t>
            </w:r>
          </w:p>
        </w:tc>
      </w:tr>
      <w:tr>
        <w:trPr>
          <w:trHeight w:val="68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0: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醫療數位系統建置計畫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劉波兒主任</w:t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構可持續改善的工程實務教學環境計畫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系童建樺主任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工系黃文鑑主任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-10: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考機制與實際運作情況說明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中心潘世尊主任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指標執行成果報告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易光輝教務長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茶敘（</w:t>
            </w: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-10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11: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委員查閱書面資料與撰寫評鑑意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20-11: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50~13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弘櫻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14:00Z</dcterms:created>
  <dc:creator>user</dc:creator>
  <dc:description/>
  <cp:keywords/>
  <dc:language>en-US</dc:language>
  <cp:lastModifiedBy>zoehaung</cp:lastModifiedBy>
  <cp:lastPrinted>2007-04-18T19:01:00Z</cp:lastPrinted>
  <dcterms:modified xsi:type="dcterms:W3CDTF">2008-04-14T00:14:00Z</dcterms:modified>
  <cp:revision>2</cp:revision>
  <dc:subject/>
  <dc:title> </dc:title>
</cp:coreProperties>
</file>