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560"/>
        <w:gridCol w:w="2976"/>
      </w:tblGrid>
      <w:tr>
        <w:trPr>
          <w:trHeight w:val="1021" w:hRule="exact"/>
        </w:trPr>
        <w:tc>
          <w:tcPr>
            <w:tcW w:w="8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弘光科技大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大學教學卓越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評暨成果發表會報名表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 - mail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點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 □素食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8:30~13:00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弘光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生活應用大樓國際會議廳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五點前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erc@web.hk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6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光科技大學教學資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月秋助理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4-263186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@web.h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5:00Z</dcterms:created>
  <dc:creator>user</dc:creator>
  <dc:description/>
  <cp:keywords/>
  <dc:language>en-US</dc:language>
  <cp:lastModifiedBy>zoehaung</cp:lastModifiedBy>
  <cp:lastPrinted>2008-03-28T09:30:00Z</cp:lastPrinted>
  <dcterms:modified xsi:type="dcterms:W3CDTF">2008-04-14T00:15:00Z</dcterms:modified>
  <cp:revision>2</cp:revision>
  <dc:subject/>
  <dc:title>96學年獎勵大學教學卓越計畫自評暨成果發表會報名表</dc:title>
</cp:coreProperties>
</file>