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大學 諮商中心 導師輔導知能研習活動企劃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網路成癮的成因分析與輔導策略』講座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目標：經由專題演講，提供導師網路成癮學生輔導策略之方法，進而運用在輔導學生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學生事務處諮商中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慈濟大學第二教學研討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系導師及有興趣之教職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王智弘副教授（現任：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彰化師範大學輔導與諮商學系副教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網路成癮的成因分析與輔導策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全程參與者發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證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長范德鑫教授引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成癮的成因分析與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智弘副教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您的參與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後會有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自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意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856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6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103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green88@mail.tcu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表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導師輔導知能研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網路成癮的成因分析與</w:t>
      </w:r>
      <w:r>
        <w:rPr/>
        <w:t>輔導策略」研習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   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系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reen88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26:00Z</dcterms:created>
  <dc:creator>228383</dc:creator>
  <dc:description/>
  <cp:keywords/>
  <dc:language>en-US</dc:language>
  <cp:lastModifiedBy>greenlin83</cp:lastModifiedBy>
  <dcterms:modified xsi:type="dcterms:W3CDTF">2008-03-18T00:48:00Z</dcterms:modified>
  <cp:revision>3</cp:revision>
  <dc:subject/>
  <dc:title>慈濟大學 諮商中心 導師輔導知能研習活動</dc:title>
</cp:coreProperties>
</file>