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位老師：大家好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學生家長及老師反應：學生深夜上網情形日益嚴重，除了影響室友睡眠品質外，亦影響學生隔天上午上課情形。為養成學生規律作息，並落實學生穿著校服政策，將實施上課點名，以確實掌握學生上課情形，敬請老師們惠予協助。學務處除了將上課出席情形不佳之同學名單提供給導師進行輔導外，學生穿著制服情形將作為班級穿著制服競賽之評比基礎，穿著制服情形不佳者，學務處亦將依規定予以懲處，故請務必點名確實。</w:t>
      </w:r>
    </w:p>
    <w:p>
      <w:pPr>
        <w:pStyle w:val="Normal"/>
        <w:spacing w:lineRule="exact" w:line="50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課堂簽到記錄表，原則上，建議由老師親自點名，若由學生自行簽到，請務必檢視，確認學生勾選穿著制服情形是否確實。第一節下課時，工讀生會前往收取，如收取時，尚未完成，則請老師於課後交回學務處生輔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社院請交回聯合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未交回者，生輔組將予以追繳，屆時敬請各位老師見諒。</w:t>
      </w:r>
    </w:p>
    <w:p>
      <w:pPr>
        <w:pStyle w:val="Normal"/>
        <w:spacing w:lineRule="exact" w:line="50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學務處已協調教務處，修正課堂簽到記錄表為每一授課時段一張簽到表，以便當日繳交，</w:t>
      </w:r>
      <w:r>
        <w:rPr>
          <w:rFonts w:ascii="標楷體" w:hAnsi="標楷體" w:cs="標楷體" w:eastAsia="標楷體"/>
          <w:sz w:val="28"/>
          <w:szCs w:val="28"/>
          <w:u w:val="single"/>
        </w:rPr>
        <w:t>請任課老師於適當之欄位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．制服、休閒服穿著以</w:t>
      </w:r>
      <w:r>
        <w:rPr>
          <w:rFonts w:ascii="標楷體" w:hAnsi="標楷體" w:cs="標楷體" w:eastAsia="標楷體"/>
          <w:sz w:val="28"/>
          <w:szCs w:val="28"/>
          <w:u w:val="single"/>
        </w:rPr>
        <w:t>全套</w:t>
      </w:r>
      <w:r>
        <w:rPr>
          <w:rFonts w:ascii="標楷體" w:hAnsi="標楷體" w:cs="標楷體" w:eastAsia="標楷體"/>
          <w:sz w:val="28"/>
          <w:szCs w:val="28"/>
        </w:rPr>
        <w:t>為標準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正式依「學生服裝穿著實施細則」規定執行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" w:firstLine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學生作息規律，及落實本校學生穿著制服之政策，需要所有老師共同協助推動，敬請老師協助於上課時加強宣導及鼓勵同學在上課時間穿著校服。敬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安</w:t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事務處　敬啟</w:t>
      </w:r>
    </w:p>
    <w:p>
      <w:pPr>
        <w:pStyle w:val="Normal"/>
        <w:spacing w:lineRule="exact" w:line="50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.03.3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1:00Z</dcterms:created>
  <dc:creator>tcu</dc:creator>
  <dc:description/>
  <cp:keywords/>
  <dc:language>en-US</dc:language>
  <cp:lastModifiedBy>tcu</cp:lastModifiedBy>
  <cp:lastPrinted>2008-03-31T15:07:00Z</cp:lastPrinted>
  <dcterms:modified xsi:type="dcterms:W3CDTF">2008-03-31T07:51:00Z</dcterms:modified>
  <cp:revision>10</cp:revision>
  <dc:subject/>
  <dc:title>各校老師：大家好</dc:title>
</cp:coreProperties>
</file>