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等教育服務學習研討會</w:t>
      </w:r>
    </w:p>
    <w:p>
      <w:pPr>
        <w:pStyle w:val="Normal"/>
        <w:snapToGrid w:val="false"/>
        <w:ind w:left="720" w:hanging="0"/>
        <w:jc w:val="center"/>
        <w:rPr/>
      </w:pPr>
      <w:r>
        <w:rPr/>
        <w:t>時間</w:t>
      </w:r>
      <w:r>
        <w:rPr/>
        <w:t>: 200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—</w:t>
      </w:r>
      <w:r>
        <w:rPr/>
        <w:t>19</w:t>
      </w:r>
      <w:r>
        <w:rPr/>
        <w:t>日</w:t>
      </w:r>
      <w:r>
        <w:rPr/>
        <w:t>(</w:t>
      </w:r>
      <w:r>
        <w:rPr/>
        <w:t>五</w:t>
      </w:r>
      <w:r>
        <w:rPr/>
        <w:t>—</w:t>
      </w:r>
      <w:r>
        <w:rPr/>
        <w:t>六</w:t>
      </w:r>
      <w:r>
        <w:rPr/>
        <w:t>)</w:t>
      </w:r>
    </w:p>
    <w:p>
      <w:pPr>
        <w:pStyle w:val="Normal"/>
        <w:jc w:val="center"/>
        <w:rPr/>
      </w:pPr>
      <w:r>
        <w:rPr/>
        <w:t>地點</w:t>
      </w:r>
      <w:r>
        <w:rPr/>
        <w:t xml:space="preserve">: </w:t>
      </w:r>
      <w:r>
        <w:rPr/>
        <w:t>東海大學人文大樓茂榜廳</w:t>
      </w:r>
    </w:p>
    <w:p>
      <w:pPr>
        <w:pStyle w:val="Normal"/>
        <w:jc w:val="center"/>
        <w:rPr/>
      </w:pPr>
      <w:r>
        <w:rPr/>
        <w:t>主辦單位</w:t>
      </w:r>
      <w:r>
        <w:rPr/>
        <w:t>:</w:t>
      </w:r>
      <w:r>
        <w:rPr/>
        <w:t>東海大學</w:t>
      </w:r>
      <w:r>
        <w:rPr/>
        <w:tab/>
      </w:r>
      <w:r>
        <w:rPr/>
        <w:t>指導單位</w:t>
      </w:r>
      <w:r>
        <w:rPr/>
        <w:t>:</w:t>
      </w:r>
      <w:r>
        <w:rPr/>
        <w:t>台灣基督宗教大學校院聯盟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18"/>
        <w:gridCol w:w="180"/>
        <w:gridCol w:w="4320"/>
        <w:gridCol w:w="400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0-09:30</w:t>
            </w:r>
          </w:p>
        </w:tc>
        <w:tc>
          <w:tcPr>
            <w:tcW w:w="1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-10:30</w:t>
            </w:r>
          </w:p>
        </w:tc>
        <w:tc>
          <w:tcPr>
            <w:tcW w:w="1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專題演講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全校性推動服務學習之經驗分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主持人：</w:t>
            </w:r>
            <w:r>
              <w:rPr/>
              <w:t>東海大學林振國董事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主講人：</w:t>
            </w:r>
            <w:r>
              <w:rPr/>
              <w:t>嶺南大學前校長陳坤耀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1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2: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一：校務規劃與推動</w:t>
            </w:r>
            <w:r>
              <w:rPr>
                <w:b/>
              </w:rPr>
              <w:t>I</w:t>
            </w:r>
          </w:p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/>
              <w:t>東海大學程海東校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中原大學程萬里校長</w:t>
            </w:r>
            <w:r>
              <w:rPr/>
              <w:t>(60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題內容：</w:t>
            </w:r>
            <w:r>
              <w:rPr/>
              <w:t>如何帶領學校全面推動服務學習</w:t>
            </w:r>
            <w:r>
              <w:rPr/>
              <w:t>--</w:t>
            </w:r>
            <w:r>
              <w:rPr/>
              <w:t>理念、政策、機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回應人：</w:t>
            </w:r>
            <w:r>
              <w:rPr/>
              <w:t>輔仁大學</w:t>
            </w:r>
            <w:r>
              <w:rPr>
                <w:u w:val="single"/>
              </w:rPr>
              <w:t>郭維夏</w:t>
            </w:r>
            <w:r>
              <w:rPr/>
              <w:t>副校長</w:t>
            </w:r>
          </w:p>
          <w:p>
            <w:pPr>
              <w:pStyle w:val="Normal"/>
              <w:rPr/>
            </w:pPr>
            <w:r>
              <w:rPr>
                <w:b/>
              </w:rPr>
              <w:t>講題內容：</w:t>
            </w:r>
            <w:r>
              <w:rPr/>
              <w:t>專責組織單位、定位、經費、校內各處室資源協調與整合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主要參加對象：</w:t>
            </w:r>
          </w:p>
          <w:p>
            <w:pPr>
              <w:pStyle w:val="Normal"/>
              <w:rPr/>
            </w:pPr>
            <w:r>
              <w:rPr/>
              <w:t>各校校長、主秘、教務長、學務長、通識中心等單位主管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二：國際服務學習交流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/>
              <w:t>(</w:t>
            </w:r>
            <w:r>
              <w:rPr/>
              <w:t>待聘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國際合作發展基金會</w:t>
            </w:r>
            <w:r>
              <w:rPr>
                <w:rFonts w:ascii="Arial" w:hAnsi="Arial" w:cs="Arial"/>
              </w:rPr>
              <w:t>技術合作處</w:t>
            </w:r>
            <w:r>
              <w:rPr>
                <w:rFonts w:ascii="Arial" w:hAnsi="Arial" w:cs="Arial"/>
                <w:u w:val="single"/>
              </w:rPr>
              <w:t>李志宏</w:t>
            </w:r>
            <w:r>
              <w:rPr>
                <w:rFonts w:ascii="Arial" w:hAnsi="Arial" w:cs="Arial"/>
              </w:rPr>
              <w:t>副處長</w:t>
            </w:r>
            <w:r>
              <w:rPr>
                <w:rFonts w:cs="Arial" w:ascii="Arial" w:hAnsi="Arial"/>
              </w:rPr>
              <w:t>(25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政院青輔會第四處</w:t>
            </w:r>
            <w:r>
              <w:rPr>
                <w:u w:val="single"/>
              </w:rPr>
              <w:t>王育群</w:t>
            </w:r>
            <w:r>
              <w:rPr/>
              <w:t>處長</w:t>
            </w: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育部國際文教處吳少芬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講題內容：</w:t>
            </w:r>
            <w:r>
              <w:rPr/>
              <w:t>國際服務學習理念、政府政策、現行國際需求、政府單位補助經費與方式及過去成果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主要參加對象：</w:t>
            </w:r>
          </w:p>
          <w:p>
            <w:pPr>
              <w:pStyle w:val="Normal"/>
              <w:rPr/>
            </w:pPr>
            <w:r>
              <w:rPr/>
              <w:t>各校國際事務室、課外活動組、服務學習專責單位、僑外組、宗輔室或校牧室、華文中心、師資培育中心、各系教師等相關人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三：社群服務學習活動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靜宜大學俞明德校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育部訓委會柯慧貞常委</w:t>
            </w:r>
            <w:r>
              <w:rPr>
                <w:rFonts w:eastAsia="Times New Roman"/>
              </w:rPr>
              <w:t xml:space="preserve"> 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行政院青輔會第四處</w:t>
            </w:r>
            <w:r>
              <w:rPr>
                <w:u w:val="single"/>
              </w:rPr>
              <w:t>黃郁芬</w:t>
            </w:r>
            <w:r>
              <w:rPr/>
              <w:t>科長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東海大學前學務長彭懷真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講題內容：</w:t>
            </w:r>
            <w:r>
              <w:rPr/>
              <w:t>政府推動社群服務之理念、政策及機制、介紹政府補助課程規劃及經費，學校進行社群服務學習活動之理念、政策及機制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主要參加對象：</w:t>
            </w:r>
          </w:p>
          <w:p>
            <w:pPr>
              <w:pStyle w:val="Normal"/>
              <w:rPr/>
            </w:pPr>
            <w:r>
              <w:rPr/>
              <w:t>各校學務長、課指組、學務處人員、勞作教育處人員、推動社區服務相關行政單位人員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30</w:t>
            </w:r>
          </w:p>
        </w:tc>
        <w:tc>
          <w:tcPr>
            <w:tcW w:w="1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一：校務規劃與推動</w:t>
            </w: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/>
              <w:t>聖約翰科技大學楊敦和校長</w:t>
            </w:r>
          </w:p>
          <w:p>
            <w:pPr>
              <w:pStyle w:val="Normal"/>
              <w:rPr/>
            </w:pPr>
            <w:r>
              <w:rPr>
                <w:b/>
              </w:rPr>
              <w:t>講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輔仁大學</w:t>
            </w:r>
            <w:r>
              <w:rPr>
                <w:u w:val="single"/>
              </w:rPr>
              <w:t>嚴任吉</w:t>
            </w:r>
            <w:r>
              <w:rPr/>
              <w:t>服務學習委員會執行長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靜宜大學鄧嘉宏主秘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中原大學吳肇銘主秘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講題內容：</w:t>
            </w:r>
            <w:r>
              <w:rPr>
                <w:rFonts w:eastAsia="Times New Roman"/>
              </w:rPr>
              <w:t xml:space="preserve"> </w:t>
            </w:r>
            <w:r>
              <w:rPr/>
              <w:t>經驗分享，校內整合所遇到的困難與問題，以及解決之道。例如</w:t>
            </w:r>
            <w:r>
              <w:rPr/>
              <w:t>:</w:t>
            </w:r>
            <w:r>
              <w:rPr/>
              <w:t>如何整合學務與教務，研發處的支持與投入、如何鼓勵老師投入等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務問題：通識學分排擠問題？共同課程的所屬開課單位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個別課程：如何激發老師投入的意願、開課與學分等教務問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內合作：跨領域協同教學的可能性與推動模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跨校合作：課程互選互相承認、甚至跨校協同教學的可能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二：國際服務學習交流</w:t>
            </w:r>
            <w:r>
              <w:rPr>
                <w:b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/>
              <w:t>長榮大學陳錦生校長</w:t>
            </w:r>
          </w:p>
          <w:p>
            <w:pPr>
              <w:pStyle w:val="Normal"/>
              <w:rPr/>
            </w:pPr>
            <w:r>
              <w:rPr>
                <w:b/>
              </w:rPr>
              <w:t>講員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臺灣兒童暨家庭扶助基金會何素秋副執行長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伊甸社會福利基金會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臺灣明愛文教基金會泰北文教服務組張正瑤老師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講題內容：</w:t>
            </w:r>
            <w:r>
              <w:rPr/>
              <w:t>分享國外長期志工活動與需求，學校國際服務學習交流經驗分享，所遇問題及解決之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三：社群服務學習活動</w:t>
            </w:r>
            <w:r>
              <w:rPr>
                <w:b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/>
              <w:t>慈濟大學王本榮校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玄奘大學林至善學務長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台灣大學馮燕學務長</w:t>
            </w:r>
            <w:r>
              <w:rPr/>
              <w:t>(2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長榮大學黃泰源學務長</w:t>
            </w:r>
            <w:r>
              <w:rPr/>
              <w:t>(15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講題內容：</w:t>
            </w:r>
            <w:r>
              <w:rPr/>
              <w:t>結合學校資源推動社群服務學習</w:t>
            </w:r>
          </w:p>
          <w:p>
            <w:pPr>
              <w:pStyle w:val="Normal"/>
              <w:rPr/>
            </w:pPr>
            <w:r>
              <w:rPr/>
              <w:t>與社區合作模式的步驟及注意事項，聚焦於如何培訓人力、運用校內資源，社團「服務學習化」的要領，以及每年政府單位推動之活動和申請流程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15</w:t>
            </w:r>
          </w:p>
        </w:tc>
        <w:tc>
          <w:tcPr>
            <w:tcW w:w="1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休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-16:30</w:t>
            </w:r>
          </w:p>
        </w:tc>
        <w:tc>
          <w:tcPr>
            <w:tcW w:w="1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綜合座談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主持人</w:t>
            </w:r>
            <w:r>
              <w:rPr>
                <w:b/>
              </w:rPr>
              <w:t>:</w:t>
            </w:r>
            <w:r>
              <w:rPr>
                <w:b/>
              </w:rPr>
              <w:t>中原大學程萬里校長</w:t>
            </w:r>
          </w:p>
          <w:p>
            <w:pPr>
              <w:pStyle w:val="Normal"/>
              <w:rPr/>
            </w:pPr>
            <w:r>
              <w:rPr>
                <w:b/>
              </w:rPr>
              <w:t>各場次主持人報告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東海大學程海東校長</w:t>
            </w:r>
            <w:r>
              <w:rPr/>
              <w:t>(7</w:t>
            </w:r>
            <w:r>
              <w:rPr/>
              <w:t>’</w:t>
            </w:r>
            <w:r>
              <w:rPr/>
              <w:t xml:space="preserve">)                  </w:t>
            </w:r>
            <w:r>
              <w:rPr/>
              <w:t>慈濟大學王本榮校長</w:t>
            </w:r>
            <w:r>
              <w:rPr/>
              <w:t>(7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聖約翰科技大學楊敦和校長</w:t>
            </w:r>
            <w:r>
              <w:rPr/>
              <w:t>(7</w:t>
            </w:r>
            <w:r>
              <w:rPr/>
              <w:t>’</w:t>
            </w:r>
            <w:r>
              <w:rPr/>
              <w:t xml:space="preserve">)    </w:t>
            </w:r>
            <w:r>
              <w:rPr/>
              <w:t>長榮大學陳錦生校長</w:t>
            </w:r>
            <w:r>
              <w:rPr/>
              <w:t>(7</w:t>
            </w:r>
            <w:r>
              <w:rPr/>
              <w:t>’</w:t>
            </w:r>
            <w:r>
              <w:rPr/>
              <w:t xml:space="preserve">)        </w:t>
            </w:r>
            <w:r>
              <w:rPr/>
              <w:t>靜宜大學俞明德校長</w:t>
            </w:r>
            <w:r>
              <w:rPr/>
              <w:t>(7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/>
              <w:t>提問與解答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/>
              <w:t>提出建議</w:t>
            </w:r>
            <w:r>
              <w:rPr/>
              <w:t>(</w:t>
            </w:r>
            <w:r>
              <w:rPr/>
              <w:t>對政府、對學校</w:t>
            </w:r>
            <w:r>
              <w:rPr/>
              <w:t xml:space="preserve">)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/>
              <w:t>擬訂策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9(</w:t>
      </w:r>
      <w:r>
        <w:rPr/>
        <w:t>六</w:t>
      </w:r>
      <w:r>
        <w:rPr/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60"/>
        <w:gridCol w:w="2160"/>
        <w:gridCol w:w="2138"/>
        <w:gridCol w:w="2160"/>
        <w:gridCol w:w="2160"/>
        <w:gridCol w:w="180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</w:t>
            </w:r>
          </w:p>
        </w:tc>
        <w:tc>
          <w:tcPr>
            <w:tcW w:w="1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演講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>融入服務學習精神之課程設計與發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/>
              <w:t>基督書院曾天俊院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主講人：</w:t>
            </w:r>
            <w:r>
              <w:rPr/>
              <w:t>胡憶蓓主任</w:t>
            </w:r>
            <w:r>
              <w:rPr/>
              <w:t>(</w:t>
            </w:r>
            <w:r>
              <w:rPr/>
              <w:t>靜宜大學教務處服務學習發展中心主任</w:t>
            </w:r>
            <w:r>
              <w:rPr/>
              <w:t>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1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息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場次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場次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場次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次六</w:t>
            </w:r>
          </w:p>
        </w:tc>
      </w:tr>
      <w:tr>
        <w:trPr>
          <w:trHeight w:val="406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2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識領域課程</w:t>
            </w:r>
          </w:p>
          <w:p>
            <w:pPr>
              <w:pStyle w:val="Normal"/>
              <w:rPr/>
            </w:pPr>
            <w:r>
              <w:rPr>
                <w:b/>
              </w:rPr>
              <w:t>經驗分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u w:val="single"/>
              </w:rPr>
              <w:t>簡國清</w:t>
            </w:r>
            <w:r>
              <w:rPr/>
              <w:t>教務長</w:t>
            </w:r>
            <w:r>
              <w:rPr/>
              <w:t>(</w:t>
            </w:r>
            <w:r>
              <w:rPr/>
              <w:t>聖約翰科技大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  <w:r>
              <w:rPr/>
              <w:t>每位</w:t>
            </w:r>
            <w:r>
              <w:rPr/>
              <w:t>(20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王崇名</w:t>
            </w:r>
            <w:r>
              <w:rPr/>
              <w:t>(</w:t>
            </w:r>
            <w:r>
              <w:rPr/>
              <w:t>東海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林益仁</w:t>
            </w:r>
            <w:r>
              <w:rPr/>
              <w:t>(</w:t>
            </w:r>
            <w:r>
              <w:rPr/>
              <w:t>靜宜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(</w:t>
            </w:r>
            <w:r>
              <w:rPr/>
              <w:t>待聘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(</w:t>
            </w:r>
            <w:r>
              <w:rPr/>
              <w:t>待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資訊管理領域課程經驗分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u w:val="single"/>
              </w:rPr>
              <w:t>黃炳煌</w:t>
            </w:r>
            <w:r>
              <w:rPr/>
              <w:t>教務長</w:t>
            </w:r>
            <w:r>
              <w:rPr/>
              <w:t>(</w:t>
            </w:r>
            <w:r>
              <w:rPr/>
              <w:t>真理大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  <w:r>
              <w:rPr/>
              <w:t>每位</w:t>
            </w:r>
            <w:r>
              <w:rPr/>
              <w:t>(20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楊子青</w:t>
            </w:r>
            <w:r>
              <w:rPr/>
              <w:t>(</w:t>
            </w:r>
            <w:r>
              <w:rPr/>
              <w:t>靜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齊學平</w:t>
            </w:r>
            <w:r>
              <w:rPr/>
              <w:t>(</w:t>
            </w:r>
            <w:r>
              <w:rPr/>
              <w:t>輔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張耀仁</w:t>
            </w:r>
            <w:r>
              <w:rPr/>
              <w:t>(</w:t>
            </w:r>
            <w:r>
              <w:rPr/>
              <w:t>中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 (</w:t>
            </w:r>
            <w:r>
              <w:rPr/>
              <w:t>待聘</w:t>
            </w:r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語文教學領域課程經驗分享</w:t>
            </w:r>
          </w:p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/>
              <w:t>李惠慈教務長</w:t>
            </w:r>
            <w:r>
              <w:rPr/>
              <w:t>(</w:t>
            </w:r>
            <w:r>
              <w:rPr/>
              <w:t>聖德基督學院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  <w:r>
              <w:rPr/>
              <w:t>每位</w:t>
            </w:r>
            <w:r>
              <w:rPr/>
              <w:t>(20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周惠那</w:t>
            </w:r>
            <w:r>
              <w:rPr/>
              <w:t>(</w:t>
            </w:r>
            <w:r>
              <w:rPr/>
              <w:t>靜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洪藤月</w:t>
            </w:r>
            <w:r>
              <w:rPr/>
              <w:t>(</w:t>
            </w:r>
            <w:r>
              <w:rPr/>
              <w:t>輔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邀請中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廖恩寵</w:t>
            </w:r>
            <w:r>
              <w:rPr/>
              <w:t>(</w:t>
            </w:r>
            <w:r>
              <w:rPr/>
              <w:t>中原</w:t>
            </w:r>
            <w:r>
              <w:rPr/>
              <w:t xml:space="preserve">) </w:t>
            </w:r>
            <w:r>
              <w:rPr/>
              <w:t>邀請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4 (</w:t>
            </w:r>
            <w:r>
              <w:rPr/>
              <w:t>待聘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領域課程</w:t>
            </w:r>
          </w:p>
          <w:p>
            <w:pPr>
              <w:pStyle w:val="Normal"/>
              <w:rPr/>
            </w:pPr>
            <w:r>
              <w:rPr>
                <w:b/>
              </w:rPr>
              <w:t>經驗分享</w:t>
            </w:r>
          </w:p>
          <w:p>
            <w:pPr>
              <w:pStyle w:val="Normal"/>
              <w:rPr/>
            </w:pPr>
            <w:r>
              <w:rPr>
                <w:b/>
              </w:rPr>
              <w:t>主持人：</w:t>
            </w:r>
            <w:r>
              <w:rPr/>
              <w:t>(</w:t>
            </w:r>
            <w:r>
              <w:rPr/>
              <w:t>待聘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  <w:r>
              <w:rPr/>
              <w:t>每位</w:t>
            </w:r>
            <w:r>
              <w:rPr/>
              <w:t>(20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李君如</w:t>
            </w:r>
            <w:r>
              <w:rPr/>
              <w:t>(</w:t>
            </w:r>
            <w:r>
              <w:rPr/>
              <w:t>靜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黃文宗</w:t>
            </w:r>
            <w:r>
              <w:rPr/>
              <w:t>(</w:t>
            </w:r>
            <w:r>
              <w:rPr/>
              <w:t>中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 (</w:t>
            </w:r>
            <w:r>
              <w:rPr/>
              <w:t>待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 (</w:t>
            </w:r>
            <w:r>
              <w:rPr/>
              <w:t>待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人文社會領域課程經驗分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>
                <w:u w:val="single"/>
              </w:rPr>
              <w:t>黃伯和</w:t>
            </w:r>
            <w:r>
              <w:rPr/>
              <w:t>副校長</w:t>
            </w:r>
            <w:r>
              <w:rPr/>
              <w:t>(</w:t>
            </w:r>
            <w:r>
              <w:rPr/>
              <w:t>長榮大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  <w:r>
              <w:rPr/>
              <w:t>每位</w:t>
            </w:r>
            <w:r>
              <w:rPr/>
              <w:t>(20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陳雪麗</w:t>
            </w:r>
            <w:r>
              <w:rPr/>
              <w:t>(</w:t>
            </w:r>
            <w:r>
              <w:rPr/>
              <w:t>華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潘榮吉</w:t>
            </w:r>
            <w:r>
              <w:rPr/>
              <w:t>(</w:t>
            </w:r>
            <w:r>
              <w:rPr/>
              <w:t>輔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古梓龍</w:t>
            </w:r>
            <w:r>
              <w:rPr/>
              <w:t>(</w:t>
            </w:r>
            <w:r>
              <w:rPr/>
              <w:t>聖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應用科學領域課程經驗分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：</w:t>
            </w:r>
            <w:r>
              <w:rPr/>
              <w:t>(</w:t>
            </w:r>
            <w:r>
              <w:rPr/>
              <w:t>待聘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講員：</w:t>
            </w:r>
            <w:r>
              <w:rPr/>
              <w:t>每位</w:t>
            </w:r>
            <w:r>
              <w:rPr/>
              <w:t>(20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9" w:leader="none"/>
              </w:tabs>
              <w:rPr/>
            </w:pPr>
            <w:r>
              <w:rPr/>
              <w:t>馮莉雅</w:t>
            </w:r>
            <w:r>
              <w:rPr/>
              <w:t>(</w:t>
            </w:r>
            <w:r>
              <w:rPr/>
              <w:t>高餐旅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9" w:leader="none"/>
              </w:tabs>
              <w:rPr/>
            </w:pPr>
            <w:r>
              <w:rPr/>
              <w:t>劉杏元</w:t>
            </w:r>
            <w:r>
              <w:rPr/>
              <w:t>(</w:t>
            </w:r>
            <w:r>
              <w:rPr/>
              <w:t>長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9" w:leader="none"/>
              </w:tabs>
              <w:ind w:left="189" w:hanging="189"/>
              <w:rPr/>
            </w:pPr>
            <w:r>
              <w:rPr/>
              <w:t>(</w:t>
            </w:r>
            <w:r>
              <w:rPr/>
              <w:t>待聘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9" w:leader="none"/>
              </w:tabs>
              <w:rPr/>
            </w:pPr>
            <w:r>
              <w:rPr/>
              <w:t>(</w:t>
            </w:r>
            <w:r>
              <w:rPr/>
              <w:t>待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講題內容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■</w:t>
            </w:r>
            <w:r>
              <w:rPr/>
              <w:t>課程設計規劃及步驟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/>
              <w:t>評鑑學生與給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/>
              <w:t>遭遇困難及解決之道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/>
              <w:t>注意事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參加對象：</w:t>
            </w:r>
            <w:r>
              <w:rPr/>
              <w:t>各校相關專業領域專兼任教師、各系所中心助教助理等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-13:30</w:t>
            </w:r>
          </w:p>
        </w:tc>
        <w:tc>
          <w:tcPr>
            <w:tcW w:w="1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72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識領域課程</w:t>
            </w:r>
          </w:p>
          <w:p>
            <w:pPr>
              <w:pStyle w:val="Normal"/>
              <w:rPr/>
            </w:pPr>
            <w:r>
              <w:rPr>
                <w:b/>
              </w:rPr>
              <w:t>座談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管理領域課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談討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教學領域課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談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領域課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談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會領域課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談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科學領域課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座談討論</w:t>
            </w:r>
          </w:p>
        </w:tc>
      </w:tr>
      <w:tr>
        <w:trPr>
          <w:trHeight w:val="51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題內容</w:t>
            </w:r>
            <w:r>
              <w:rPr/>
              <w:t xml:space="preserve">:                 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■</w:t>
            </w:r>
            <w:r>
              <w:rPr/>
              <w:t>提問與解答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/>
              <w:t>討論具體合作之可能性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-15:45</w:t>
            </w:r>
          </w:p>
        </w:tc>
        <w:tc>
          <w:tcPr>
            <w:tcW w:w="1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閉幕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主持人：</w:t>
            </w:r>
            <w:r>
              <w:rPr/>
              <w:t>東海大學程海東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31:00Z</dcterms:created>
  <dc:creator>魯瑞娟</dc:creator>
  <dc:description/>
  <cp:keywords/>
  <dc:language>en-US</dc:language>
  <cp:lastModifiedBy>zoehaung</cp:lastModifiedBy>
  <cp:lastPrinted>2008-03-13T10:46:00Z</cp:lastPrinted>
  <dcterms:modified xsi:type="dcterms:W3CDTF">2008-03-28T03:31:00Z</dcterms:modified>
  <cp:revision>2</cp:revision>
  <dc:subject/>
  <dc:title>高等教育服務學習研討會</dc:title>
</cp:coreProperties>
</file>