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路上癮傾向量表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Ｂ</w:t>
      </w:r>
      <w:r>
        <w:rPr/>
        <w:t xml:space="preserve">y Kimberly S. Young) </w:t>
      </w:r>
    </w:p>
    <w:p>
      <w:pPr>
        <w:pStyle w:val="Web"/>
        <w:rPr/>
      </w:pPr>
      <w:r>
        <w:rPr/>
        <w:t xml:space="preserve">□ </w:t>
      </w:r>
      <w:r>
        <w:rPr/>
        <w:t>1.</w:t>
      </w:r>
      <w:r>
        <w:rPr/>
        <w:t>您會發現實際上網的時間超過原先計劃的時間嗎？</w:t>
      </w:r>
      <w:r>
        <w:rPr/>
        <w:br/>
        <w:t>□ 2.</w:t>
      </w:r>
      <w:r>
        <w:rPr/>
        <w:t>您會不顧生活，而將所有時間都用來上網嗎？　</w:t>
      </w:r>
      <w:r>
        <w:rPr/>
        <w:br/>
        <w:t>□ 3.</w:t>
      </w:r>
      <w:r>
        <w:rPr/>
        <w:t>您會覺得上網的興奮感更勝於對伴侶的親密感嗎？</w:t>
      </w:r>
      <w:r>
        <w:rPr/>
        <w:br/>
        <w:t>□ 4.</w:t>
      </w:r>
      <w:r>
        <w:rPr/>
        <w:t>您常會在網路上結交新朋友嗎？</w:t>
      </w:r>
      <w:r>
        <w:rPr/>
        <w:br/>
        <w:t>□ 5.</w:t>
      </w:r>
      <w:r>
        <w:rPr/>
        <w:t>您會因為上網耗費許多時間而受到他人的埋怨嗎？</w:t>
      </w:r>
      <w:r>
        <w:rPr/>
        <w:br/>
        <w:t>□ 6.</w:t>
      </w:r>
      <w:r>
        <w:rPr/>
        <w:t>您會因為上網耗費時間而對課業（或工作）產生困擾嗎？</w:t>
      </w:r>
      <w:r>
        <w:rPr/>
        <w:br/>
        <w:t>□ 7.</w:t>
      </w:r>
      <w:r>
        <w:rPr/>
        <w:t>您會不由自主的想去檢查電子郵件信箱嗎？</w:t>
      </w:r>
      <w:r>
        <w:rPr/>
        <w:br/>
        <w:t>□ 8.</w:t>
      </w:r>
      <w:r>
        <w:rPr/>
        <w:t>您會因為上網使得工作表現或成績變得不理想嗎？</w:t>
      </w:r>
      <w:r>
        <w:rPr/>
        <w:br/>
        <w:t>□ 9.</w:t>
      </w:r>
      <w:r>
        <w:rPr/>
        <w:t>當有人問您在網路上做什麼的時候，您會有所隱瞞或防衛嗎？</w:t>
      </w:r>
      <w:r>
        <w:rPr/>
        <w:br/>
        <w:t>□ 10.</w:t>
      </w:r>
      <w:r>
        <w:rPr/>
        <w:t>您會因為現實生活的壓力而在上網後得到舒緩嗎？</w:t>
      </w:r>
      <w:r>
        <w:rPr/>
        <w:br/>
        <w:t>□ 11.</w:t>
      </w:r>
      <w:r>
        <w:rPr/>
        <w:t>再次上網之前，您會迫不及待的提前上網嗎？</w:t>
      </w:r>
      <w:r>
        <w:rPr/>
        <w:br/>
        <w:t>□ 12.</w:t>
      </w:r>
      <w:r>
        <w:rPr/>
        <w:t>您會覺得「少了網路，人生是黑白的」嗎？</w:t>
      </w:r>
      <w:r>
        <w:rPr/>
        <w:br/>
        <w:t>□ 13.</w:t>
      </w:r>
      <w:r>
        <w:rPr/>
        <w:t>當有人在上網時打擾您，您會叫罵或是感受到不舒服嗎？</w:t>
      </w:r>
      <w:r>
        <w:rPr/>
        <w:br/>
        <w:t>□ 14.</w:t>
      </w:r>
      <w:r>
        <w:rPr/>
        <w:t>您會因為上網而犧牲晚上睡眠嗎？</w:t>
      </w:r>
      <w:r>
        <w:rPr/>
        <w:br/>
        <w:t>□ 15.</w:t>
      </w:r>
      <w:r>
        <w:rPr/>
        <w:t>您會在離線時對網路念念不忘，或是一上網便充滿「遐思」嗎？</w:t>
      </w:r>
      <w:r>
        <w:rPr/>
        <w:br/>
        <w:t>□ 16.</w:t>
      </w:r>
      <w:r>
        <w:rPr/>
        <w:t>當您上網後會常常說「再幾分鐘就好」這句話嗎？</w:t>
      </w:r>
      <w:r>
        <w:rPr/>
        <w:br/>
        <w:t>□ 17.</w:t>
      </w:r>
      <w:r>
        <w:rPr/>
        <w:t>您曾經有嘗試過縮短上網時間但卻失敗的經驗嗎？</w:t>
      </w:r>
      <w:r>
        <w:rPr/>
        <w:br/>
        <w:t>□ 18.</w:t>
      </w:r>
      <w:r>
        <w:rPr/>
        <w:t>您會試著隱瞞自己上網的時數嗎？</w:t>
      </w:r>
      <w:r>
        <w:rPr/>
        <w:br/>
        <w:t>□ 19.</w:t>
      </w:r>
      <w:r>
        <w:rPr/>
        <w:t>您會選擇把時間花在網路上而不想與他人出去走走嗎？</w:t>
      </w:r>
      <w:r>
        <w:rPr/>
        <w:br/>
        <w:t>□ 20.</w:t>
      </w:r>
      <w:r>
        <w:rPr/>
        <w:t>您會因沒上網而心情鬱卒、易怒、不穩定，而一上網就百病全消嗎？</w:t>
      </w:r>
      <w:r>
        <w:rPr/>
        <w:br/>
      </w:r>
      <w:r>
        <w:rPr/>
        <w:t>計算方式：</w:t>
      </w:r>
      <w:r>
        <w:rPr/>
        <w:br/>
      </w:r>
      <w:r>
        <w:rPr/>
        <w:t>將每題的得分加總，就是您的「網路上癮指數」。每題可填的答案為：</w:t>
      </w:r>
      <w:r>
        <w:rPr/>
        <w:br/>
      </w:r>
      <w:r>
        <w:rPr/>
        <w:t>（</w:t>
      </w:r>
      <w:r>
        <w:rPr/>
        <w:t>1</w:t>
      </w:r>
      <w:r>
        <w:rPr/>
        <w:t>）幾乎不會（</w:t>
      </w:r>
      <w:r>
        <w:rPr/>
        <w:t>2</w:t>
      </w:r>
      <w:r>
        <w:rPr/>
        <w:t>）偶爾（</w:t>
      </w:r>
      <w:r>
        <w:rPr/>
        <w:t>3</w:t>
      </w:r>
      <w:r>
        <w:rPr/>
        <w:t>）屢次（</w:t>
      </w:r>
      <w:r>
        <w:rPr/>
        <w:t>4</w:t>
      </w:r>
      <w:r>
        <w:rPr/>
        <w:t>）幾乎常常（</w:t>
      </w:r>
      <w:r>
        <w:rPr/>
        <w:t>5</w:t>
      </w:r>
      <w:r>
        <w:rPr/>
        <w:t>）總是如此。</w:t>
      </w:r>
    </w:p>
    <w:p>
      <w:pPr>
        <w:pStyle w:val="Web"/>
        <w:rPr/>
      </w:pPr>
      <w:r>
        <w:rPr/>
        <w:t>結果分析：</w:t>
      </w:r>
      <w:r>
        <w:rPr/>
        <w:br/>
      </w:r>
      <w:r>
        <w:rPr/>
        <w:t>正常級（二十～四十九分）：恭喜您！這是正常的上網行為，雖然有時候</w:t>
      </w:r>
      <w:r>
        <w:rPr/>
        <w:br/>
      </w:r>
      <w:r>
        <w:rPr/>
        <w:t>您會多花了些時間在網路上消磨，但仍有自我控制的能力。</w:t>
      </w:r>
      <w:r>
        <w:rPr/>
        <w:br/>
      </w:r>
      <w:r>
        <w:rPr/>
        <w:t>預警級（五十～七十九分）：您正面臨著因網路而引起的困擾，雖然並非</w:t>
      </w:r>
      <w:r>
        <w:rPr/>
        <w:br/>
      </w:r>
      <w:r>
        <w:rPr/>
        <w:t>到了積重難返的地步，你還是應該正視網路將帶給您人生的衝擊。</w:t>
      </w:r>
      <w:r>
        <w:rPr/>
        <w:br/>
      </w:r>
      <w:r>
        <w:rPr/>
        <w:t>危險級（八十～一百分）：您的網路生涯已經引起了生活上的嚴重困擾，　</w:t>
      </w:r>
      <w:r>
        <w:rPr/>
        <w:br/>
      </w:r>
      <w:r>
        <w:rPr/>
        <w:t>您應該評估網路帶來的重大影響，並找出網路使用上的問題根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4:00Z</dcterms:created>
  <dc:creator>chung</dc:creator>
  <dc:description/>
  <cp:keywords/>
  <dc:language>en-US</dc:language>
  <cp:lastModifiedBy>Administrator</cp:lastModifiedBy>
  <dcterms:modified xsi:type="dcterms:W3CDTF">2008-03-27T07:02:00Z</dcterms:modified>
  <cp:revision>3</cp:revision>
  <dc:subject/>
  <dc:title>學生宿舍頂樓水塔清洗</dc:title>
</cp:coreProperties>
</file>