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shd w:fill="D8D8D8" w:val="clear"/>
        </w:rPr>
        <w:t>新聞稿</w:t>
      </w:r>
      <w:r>
        <w:rPr>
          <w:rFonts w:eastAsia="Times New Roman"/>
        </w:rPr>
        <w:t xml:space="preserve">          </w:t>
      </w:r>
      <w:r>
        <w:rPr/>
        <w:t>社區、學校攜手合作</w:t>
      </w:r>
      <w:r>
        <w:rPr/>
        <w:tab/>
      </w:r>
      <w:r>
        <w:rPr/>
        <w:t>干城火車站重現風華</w:t>
      </w:r>
    </w:p>
    <w:p>
      <w:pPr>
        <w:pStyle w:val="Normal"/>
        <w:ind w:firstLine="480"/>
        <w:rPr/>
      </w:pPr>
      <w:r>
        <w:rPr/>
      </w:r>
    </w:p>
    <w:p>
      <w:pPr>
        <w:pStyle w:val="Normal"/>
        <w:ind w:firstLine="480"/>
        <w:rPr/>
      </w:pPr>
      <w:r>
        <w:rPr/>
        <w:t>花蓮縣吉安鄉的干城火車站廢站十三年後，在村民、社區組織和大學生協作努力下，轉型成為南華、干城兩村居民發展觀光經濟的新基地。</w:t>
      </w:r>
    </w:p>
    <w:p>
      <w:pPr>
        <w:pStyle w:val="Normal"/>
        <w:ind w:firstLine="480"/>
        <w:rPr/>
      </w:pPr>
      <w:r>
        <w:rPr/>
        <w:t>這項從三月三十日起的展覽，指導單位為行政院客家委員會、吉安鄉公所、台灣鐵路局花蓮場；慈濟大學傳播學系、初英文化設計工作室、干城社區發展協會主辦；干城村辦公室、南華村辦公室、花蓮縣初英山文化產業交流協會、環保聯盟花蓮分會</w:t>
      </w:r>
      <w:r>
        <w:rPr>
          <w:rFonts w:ascii="新細明體;PMingLiU" w:hAnsi="新細明體;PMingLiU" w:cs="新細明體;PMingLiU"/>
        </w:rPr>
        <w:t>、</w:t>
      </w:r>
      <w:r>
        <w:rPr/>
        <w:t>花蓮縣客家文化研究推展協會、南華國小、南華派出所、行政院農委會花蓮區種畜繁殖場、行政院農委會花蓮區農業改良場協辦。聯手推動「雙子心計畫」初步成果展。內容包括慈濟大學傳播學系學生報導記錄社區歷史與活動的文字、攝影作品，以及放映紀錄片的初英電影院，充分呈現老車站融入社區生活的新風貌。</w:t>
      </w:r>
    </w:p>
    <w:p>
      <w:pPr>
        <w:pStyle w:val="Normal"/>
        <w:ind w:firstLine="480"/>
        <w:rPr/>
      </w:pPr>
      <w:r>
        <w:rPr/>
        <w:t>初英山產業交流協會常務理事鍾寶珠表示，整個活動被稱為「雙子心計畫」，反映南華、干城兩村在歷史上密不可分的族群、社經、文化關係。這兩村雖然被劃分為兩個不同的行政區，但自日據時代以來此區保存了優美風景、自行車步道、傳統農業、客家菸樓、砌石工法、宗教信仰、多元族群等豐富的觀光休閒資產。</w:t>
      </w:r>
    </w:p>
    <w:p>
      <w:pPr>
        <w:pStyle w:val="Normal"/>
        <w:ind w:firstLine="480"/>
        <w:rPr/>
      </w:pPr>
      <w:r>
        <w:rPr/>
        <w:t>去年八月開始在行政院客家委員會、吉安鄉公所補助下，由初英文化設計工作室、初英山文化產業交流協會與干城社區發展協會推動整修廢置的干城車站，進行粉刷裝修和空間整理，同時也延攬耆老與傳統技藝達人，推出一波波講習與實踐課程，針對有興趣的村民與社會大眾認識固有文化遺產並培養對外解說的能力，冀望廢棄的車站空間重新融入社區民眾的生活，成為兩村保存文化、招徠觀光的新據點，擴大外來觀光客在花蓮的休閒活動空間，進而提高在地的經濟活力。</w:t>
      </w:r>
    </w:p>
    <w:p>
      <w:pPr>
        <w:pStyle w:val="Normal"/>
        <w:ind w:firstLine="480"/>
        <w:rPr/>
      </w:pPr>
      <w:r>
        <w:rPr/>
        <w:t>慈濟大學傳播學系主任毛榮富指出，過程中，慈大傳播學系的學生以組織攝影、寫作隊，利用課餘時間進入社區，採訪記錄相關活動的進行，以及文史資料的整理，雖然犧牲了許多個人休閒時間，可是學生進入社區實踐在課堂上所學，除了培養學生的鄉土觀念與影像文字能力，還能適度彌補社區資源不足的問題，形成學校結合社區發展的雙贏效果。</w:t>
      </w:r>
    </w:p>
    <w:p>
      <w:pPr>
        <w:pStyle w:val="Normal"/>
        <w:ind w:firstLine="480"/>
        <w:rPr/>
      </w:pPr>
      <w:r>
        <w:rPr/>
        <w:t>根據史料，在台灣現存、停廢的近三百個火車站中，干城車站興建於日治時代大正五年（</w:t>
      </w:r>
      <w:r>
        <w:rPr/>
        <w:t>1916</w:t>
      </w:r>
      <w:r>
        <w:rPr/>
        <w:t>），規模雖然不大，卻能忠實反映出鄰近的南華、干城兩村經濟發展與社會變遷的面貌。位於台九線、台九丙交會處的干城車站，起初稱為初音驛，戰後改名初音站、南華站，東線鐵路拓寬時定名干城車站，並於民國八十三年（</w:t>
      </w:r>
      <w:r>
        <w:rPr/>
        <w:t>1994</w:t>
      </w:r>
      <w:r>
        <w:rPr/>
        <w:t>）四月ㄧ日停止營運。</w:t>
      </w:r>
    </w:p>
    <w:p>
      <w:pPr>
        <w:pStyle w:val="Normal"/>
        <w:ind w:firstLine="480"/>
        <w:rPr/>
      </w:pPr>
      <w:r>
        <w:rPr/>
        <w:t>本次活動的展覽時間從三月三十日起，直到四月十二日止，為期兩週。展示項目包括報導、口述歷史、攝影、紀錄片等四類作品。內容涵蓋干城車站歷史、社區推動砌石、木工、解說課程紀錄，以及地方特色如南華檳榔心芋、戰後移入開墾木瓜溪老兵，以及雙子心計畫來龍去脈等主題。</w:t>
      </w:r>
    </w:p>
    <w:p>
      <w:pPr>
        <w:pStyle w:val="Normal"/>
        <w:ind w:firstLine="480"/>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35:00Z</dcterms:created>
  <dc:creator>Lee</dc:creator>
  <dc:description/>
  <cp:keywords/>
  <dc:language>en-US</dc:language>
  <cp:lastModifiedBy>Mao</cp:lastModifiedBy>
  <cp:lastPrinted>2008-03-21T09:56:00Z</cp:lastPrinted>
  <dcterms:modified xsi:type="dcterms:W3CDTF">2008-03-26T02:18:00Z</dcterms:modified>
  <cp:revision>3</cp:revision>
  <dc:subject/>
  <dc:title>活動介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00845</vt:r8>
  </property>
  <property fmtid="{D5CDD505-2E9C-101B-9397-08002B2CF9AE}" pid="3" name="_AuthorEmail">
    <vt:lpwstr>rfmao@mail.tcu.edu.tw</vt:lpwstr>
  </property>
  <property fmtid="{D5CDD505-2E9C-101B-9397-08002B2CF9AE}" pid="4" name="_AuthorEmailDisplayName">
    <vt:lpwstr>Mao</vt:lpwstr>
  </property>
  <property fmtid="{D5CDD505-2E9C-101B-9397-08002B2CF9AE}" pid="5" name="_EmailSubject">
    <vt:lpwstr>傳播學系與南華、干城合辦成果展新聞稿與總介紹</vt:lpwstr>
  </property>
</Properties>
</file>