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臺北市立教育大學初等教育學刊徵稿啟事</w:t>
      </w:r>
    </w:p>
    <w:p>
      <w:pPr>
        <w:pStyle w:val="Normal"/>
        <w:autoSpaceDE w:val="false"/>
        <w:spacing w:lineRule="auto" w:line="360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TimesNewRomanPS-BoldMT;Times New Roman" w:ascii="標楷體" w:hAnsi="標楷體"/>
          <w:b/>
          <w:bCs/>
          <w:kern w:val="0"/>
        </w:rPr>
        <w:t xml:space="preserve">94 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TimesNewRomanPS-BoldMT;Times New Roman" w:ascii="標楷體" w:hAnsi="標楷體"/>
          <w:b/>
          <w:bCs/>
          <w:kern w:val="0"/>
        </w:rPr>
        <w:t xml:space="preserve">8 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TimesNewRomanPS-BoldMT;Times New Roman" w:ascii="標楷體" w:hAnsi="標楷體"/>
          <w:b/>
          <w:bCs/>
          <w:kern w:val="0"/>
        </w:rPr>
        <w:t xml:space="preserve">25 </w:t>
      </w:r>
      <w:r>
        <w:rPr>
          <w:rFonts w:ascii="標楷體" w:hAnsi="標楷體" w:cs="DFKaiShu-SB-Estd-BF;Arial Unicode MS" w:eastAsia="標楷體"/>
          <w:kern w:val="0"/>
        </w:rPr>
        <w:t>日修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本刊由本校教育學系、課程與教學研究所、教育行政與評鑑研究所以及心理與諮商學系共同出版，為教育研究專業刊物，收載各類教育理論與實務研究論文，歡迎賜稿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本刊每年於四月、八月、十二月出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來稿隨到隨審，原則上於收件後三至五個月內回覆審查結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撰稿原則</w:t>
      </w:r>
    </w:p>
    <w:p>
      <w:pPr>
        <w:pStyle w:val="Normal"/>
        <w:autoSpaceDE w:val="false"/>
        <w:ind w:left="76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來稿請用電腦橫打，文長以一萬至一萬五千字為原則，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中英文摘要、註釋、參考文獻、附錄、圖表等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76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來稿請附個人基本資料表（表格亦可至本學刊網站下載）與中、英文摘要。中英文摘要字數各以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 xml:space="preserve">3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為限。並請列出中、英文關鍵詞各三至五個。</w:t>
      </w:r>
    </w:p>
    <w:p>
      <w:pPr>
        <w:pStyle w:val="Normal"/>
        <w:autoSpaceDE w:val="false"/>
        <w:ind w:left="76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引文附註及參考文獻，請用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 xml:space="preserve">APA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格式，不符合此項格式者，退請作者修改後再行送審。</w:t>
      </w:r>
    </w:p>
    <w:p>
      <w:pPr>
        <w:pStyle w:val="Normal"/>
        <w:autoSpaceDE w:val="false"/>
        <w:ind w:left="76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論文內容順序請依：中文摘要、英文摘要、正文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註解請附於當頁下端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附錄、參考文獻等依序編排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正文及中英文摘要中請勿出現任何個人資料。</w:t>
      </w:r>
    </w:p>
    <w:p>
      <w:pPr>
        <w:pStyle w:val="Normal"/>
        <w:autoSpaceDE w:val="false"/>
        <w:ind w:left="837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Times New Roman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來稿請自備書面論文一式三份，連同個人基本資料表，寄交本刊編輯委員會。俟通知接受刊登，並修改完畢後，繳交定案文稿磁片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來稿請以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 xml:space="preserve">Word 6.0/Windows 9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上版本打字檔儲存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請勿一稿多投，並遵守學術倫理及著作權法相關規定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本刊採匿名審查制度，由本刊編輯委員會聘請有關學者專家二人審查。凡經審查委員要求修改並複審之文稿，應於作者修改或提出答辯，並複審後，由編輯委員會決定是否刊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本刊因編輯需要，保有來稿文字刪修權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本刊對同意刊登之論文，除紙本外，得以電子媒體形式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光碟、網路、電子書及其他新興形式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重製並刊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來稿一經採用，即贈當期學刊二冊及抽印本二十份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來稿請寄：臺北市立教育大學初等教育學刊編輯委員會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台北市</w:t>
      </w:r>
      <w:r>
        <w:rPr>
          <w:rFonts w:eastAsia="標楷體" w:cs="TimesNewRomanPS-BoldMT;Times New Roman" w:ascii="標楷體" w:hAnsi="標楷體"/>
          <w:b/>
          <w:bCs/>
          <w:kern w:val="0"/>
          <w:sz w:val="28"/>
          <w:szCs w:val="28"/>
        </w:rPr>
        <w:t>100</w:t>
      </w:r>
      <w:r>
        <w:rPr>
          <w:rFonts w:eastAsia="標楷體" w:cs="TimesNewRomanPS-BoldMT;Times New Roman" w:ascii="標楷體" w:hAnsi="標楷體"/>
          <w:b/>
          <w:bCs/>
          <w:kern w:val="0"/>
          <w:sz w:val="28"/>
          <w:szCs w:val="28"/>
        </w:rPr>
        <w:t>4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正區愛國西路一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相關網站：</w:t>
      </w:r>
      <w:r>
        <w:rPr>
          <w:rFonts w:eastAsia="標楷體" w:cs="TimesNewRomanPS-BoldMT;Times New Roman" w:ascii="標楷體" w:hAnsi="標楷體"/>
          <w:b/>
          <w:bCs/>
          <w:kern w:val="0"/>
          <w:sz w:val="28"/>
          <w:szCs w:val="28"/>
        </w:rPr>
        <w:t>www.tmue.edu.tw/~pri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4:00Z</dcterms:created>
  <dc:creator>TMTC_USER</dc:creator>
  <dc:description/>
  <cp:keywords/>
  <dc:language>en-US</dc:language>
  <cp:lastModifiedBy>pag</cp:lastModifiedBy>
  <dcterms:modified xsi:type="dcterms:W3CDTF">2008-03-19T02:34:00Z</dcterms:modified>
  <cp:revision>2</cp:revision>
  <dc:subject/>
  <dc:title>臺北市立教育大學初等教育學刊徵稿啟事</dc:title>
</cp:coreProperties>
</file>