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慈濟大學學生清寒助學金使用調查</w:t>
      </w:r>
      <w:r>
        <w:rPr/>
        <w:t>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360"/>
        <w:gridCol w:w="440"/>
        <w:gridCol w:w="520"/>
        <w:gridCol w:w="600"/>
        <w:gridCol w:w="600"/>
        <w:gridCol w:w="960"/>
        <w:gridCol w:w="480"/>
        <w:gridCol w:w="480"/>
        <w:gridCol w:w="1440"/>
        <w:gridCol w:w="960"/>
        <w:gridCol w:w="2640"/>
      </w:tblGrid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分證字　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裡電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寢室號碼（如住校外，請填校外賃居地址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情形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屋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（住校可不填）   特殊醫療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元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　　　     書籍費（本人）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元（本學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雜費（含兄弟姊妹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 共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學期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助學貸款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元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上述外其他費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元。請說明</w:t>
            </w:r>
            <w:r>
              <w:rPr>
                <w:rFonts w:eastAsia="標楷體" w:ascii="標楷體" w:hAnsi="標楷體"/>
              </w:rPr>
              <w:t>_______________________________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申請獎助金、公費、學費減免或其他獎學金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0" w:name="__Fieldmark__0_1858533931"/>
            <w:bookmarkStart w:id="1" w:name="__Fieldmark__0_1858533931"/>
            <w:bookmarkEnd w:id="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（請列舉於後） 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、金額：</w:t>
            </w:r>
            <w:r>
              <w:rPr>
                <w:rFonts w:ascii="標楷體" w:hAnsi="標楷體" w:eastAsia="標楷體"/>
                <w:u w:val="single"/>
              </w:rPr>
              <w:t xml:space="preserve">　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" w:name="__Fieldmark__1_1858533931"/>
            <w:bookmarkStart w:id="3" w:name="__Fieldmark__1_1858533931"/>
            <w:bookmarkEnd w:id="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223" w:hRule="atLeast"/>
          <w:cantSplit w:val="true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助學金對你的幫助、改善、及建議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項請具體詳述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36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導師簽章：　　　　　　　　　　申請人簽章：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填寫說明：一、請於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3/7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（五）前</w:t>
            </w:r>
            <w:r>
              <w:rPr>
                <w:rFonts w:ascii="標楷體" w:hAnsi="標楷體" w:eastAsia="標楷體"/>
              </w:rPr>
              <w:t>填妥交回人文處。</w:t>
            </w:r>
          </w:p>
          <w:p>
            <w:pPr>
              <w:pStyle w:val="Normal"/>
              <w:ind w:left="2160" w:hanging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二、就上學期而言，助學金對你的幫助，請詳細填寫。以作為下學期補助的依據。</w:t>
            </w:r>
          </w:p>
        </w:tc>
      </w:tr>
      <w:tr>
        <w:trPr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上學期學業成績總平均</w:t>
            </w:r>
            <w:r>
              <w:rPr>
                <w:rFonts w:ascii="標楷體" w:hAnsi="標楷體" w:eastAsia="標楷體"/>
                <w:u w:val="single"/>
              </w:rPr>
              <w:t>　　　  　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上學期操行成績</w:t>
            </w:r>
            <w:r>
              <w:rPr>
                <w:rFonts w:ascii="標楷體" w:hAnsi="標楷體" w:eastAsia="標楷體"/>
                <w:u w:val="single"/>
              </w:rPr>
              <w:t>　　  　　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有無打工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時薪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小時    每個月打工時數：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工地點、內容、性質（請稍加詳述）：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處：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8:00Z</dcterms:created>
  <dc:creator>newman</dc:creator>
  <dc:description/>
  <cp:keywords/>
  <dc:language>en-US</dc:language>
  <cp:lastModifiedBy>慈濟大學</cp:lastModifiedBy>
  <cp:lastPrinted>2008-02-25T10:11:00Z</cp:lastPrinted>
  <dcterms:modified xsi:type="dcterms:W3CDTF">2008-02-25T02:15:00Z</dcterms:modified>
  <cp:revision>3</cp:revision>
  <dc:subject/>
  <dc:title>私立慈濟醫學暨人文社會學院清寒學生助學金申請表</dc:title>
</cp:coreProperties>
</file>